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SWARNANDHRA COLLEGE OF ENGINEERING &amp; TECHNOLOGY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AUTONOMOU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THARAMAPURAM, NARSAPUR, W.G.DT., 53428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CIVIL ENGINEER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123190</wp:posOffset>
                </wp:positionV>
                <wp:extent cx="933450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05pt;mso-wrap-distance-left:9.05pt;mso-wrap-distance-right:9.05pt;mso-wrap-distance-top:0pt;mso-wrap-distance-bottom:0pt;margin-top:9.7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1. Name</w:t>
        <w:tab/>
        <w:tab/>
        <w:tab/>
        <w:tab/>
        <w:tab/>
        <w:t>: GVLN MURTHY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Date of Birth</w:t>
        <w:tab/>
        <w:tab/>
        <w:tab/>
        <w:tab/>
        <w:t>: 01-07-1969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Highest Qualification</w:t>
        <w:tab/>
        <w:tab/>
        <w:tab/>
        <w:t>: M.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Area of Specialization</w:t>
        <w:tab/>
        <w:tab/>
        <w:tab/>
        <w:t>: TRANSPORTATION ENGINEERIN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Research Interests</w:t>
        <w:tab/>
        <w:tab/>
        <w:tab/>
        <w:tab/>
        <w:t>: TRANSPORTATION ENGINEERING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Email</w:t>
        <w:tab/>
        <w:tab/>
        <w:tab/>
        <w:tab/>
        <w:tab/>
        <w:t>: gvlnmurthy98@gmail.co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Mobile No</w:t>
        <w:tab/>
        <w:tab/>
        <w:tab/>
        <w:tab/>
        <w:tab/>
        <w:t>: 9908720098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Address for Communication</w:t>
        <w:tab/>
        <w:tab/>
        <w:t>: 5-45, Pydiparru, Tanuku, west Godavari dis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Academic Performance (Descending Orde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94"/>
        <w:gridCol w:w="1779"/>
        <w:gridCol w:w="1080"/>
        <w:gridCol w:w="1077"/>
        <w:gridCol w:w="1058"/>
        <w:gridCol w:w="1295"/>
      </w:tblGrid>
      <w:tr>
        <w:trPr>
          <w:trHeight w:val="19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.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versity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of Pas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 of Marks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12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gree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.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mania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 institution of Engineers (IND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.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BT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Total Years of Experience__23_Years:  Teaching:_12_ Industrial:13  Research:_0__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6"/>
        <w:gridCol w:w="1616"/>
        <w:gridCol w:w="2551"/>
        <w:gridCol w:w="2381"/>
      </w:tblGrid>
      <w:tr>
        <w:trPr>
          <w:trHeight w:val="28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. No.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iod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ion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tion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ition Held</w:t>
            </w:r>
          </w:p>
        </w:tc>
      </w:tr>
      <w:tr>
        <w:trPr>
          <w:trHeight w:val="1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rom             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-07-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-06-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VC institute of technology, Amalapura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ant professor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-06-2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-04-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arnandra college of engineering &amp; Technology, Narasaput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ant professor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-05-20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-01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i Vasavi Engineering College, Tadepalligud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ant professor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-01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-05-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 Bosco Institute of Technology, Bangalor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ant professor</w:t>
            </w:r>
          </w:p>
        </w:tc>
      </w:tr>
      <w:tr>
        <w:trPr>
          <w:trHeight w:val="4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-06-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arnandhra College of Engineering &amp; Technology, Narasap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te professor</w:t>
            </w:r>
          </w:p>
        </w:tc>
      </w:tr>
    </w:tbl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Date of joining in this Institution</w:t>
        <w:tab/>
        <w:tab/>
        <w:t>:</w:t>
        <w:tab/>
        <w:t>01-06-2018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sz w:val="20"/>
        </w:rPr>
        <w:t>12. Status as on date of joining</w:t>
        <w:tab/>
        <w:tab/>
        <w:tab/>
        <w:t>:</w:t>
        <w:tab/>
      </w:r>
      <w:r>
        <w:rPr>
          <w:rFonts w:cs="Verdana" w:ascii="Verdana" w:hAnsi="Verdana"/>
          <w:sz w:val="18"/>
          <w:szCs w:val="18"/>
        </w:rPr>
        <w:t>Associate professo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1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Present Status</w:t>
        <w:tab/>
        <w:tab/>
        <w:tab/>
        <w:tab/>
        <w:tab/>
        <w:t>:</w:t>
        <w:tab/>
      </w:r>
      <w:r>
        <w:rPr>
          <w:rFonts w:cs="Verdana" w:ascii="Verdana" w:hAnsi="Verdana"/>
          <w:sz w:val="18"/>
          <w:szCs w:val="18"/>
        </w:rPr>
        <w:t>Associate profess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Papers Published in referred Journals</w:t>
        <w:tab/>
        <w:tab/>
        <w:t>:</w:t>
        <w:tab/>
        <w:t>08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tional:</w:t>
        <w:tab/>
        <w:t>00</w:t>
        <w:tab/>
        <w:tab/>
        <w:tab/>
        <w:tab/>
        <w:t xml:space="preserve">International: </w:t>
        <w:tab/>
        <w:t>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Papers presented in Conferences</w:t>
        <w:tab/>
        <w:tab/>
        <w:t>:</w:t>
        <w:tab/>
        <w:t>07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tional:</w:t>
        <w:tab/>
        <w:t>06</w:t>
        <w:tab/>
        <w:tab/>
        <w:tab/>
        <w:tab/>
        <w:t xml:space="preserve">International: </w:t>
        <w:tab/>
        <w:t>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. No. of Workshops / Seminars/FDPs Conducted:</w:t>
        <w:tab/>
        <w:t>n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 No. of Workshops / Seminars/FDPs Participated:</w:t>
        <w:tab/>
        <w:t>05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8. No. of projects guided/guiding</w:t>
        <w:tab/>
        <w:tab/>
        <w:tab/>
        <w:t xml:space="preserve">: </w:t>
      </w:r>
    </w:p>
    <w:p>
      <w:pPr>
        <w:pStyle w:val="Normal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UG:        20</w:t>
        <w:tab/>
        <w:tab/>
        <w:tab/>
        <w:tab/>
        <w:t xml:space="preserve">           PG: n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 No. of Ph.D’s guided/guiding</w:t>
        <w:tab/>
        <w:tab/>
        <w:tab/>
        <w:t>: nil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20. Memberships in Professional Societies</w:t>
        <w:tab/>
        <w:tab/>
        <w:t>: 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  <w:r>
        <w:rPr>
          <w:rFonts w:cs="Verdana" w:ascii="Verdana" w:hAnsi="Verdana"/>
          <w:sz w:val="20"/>
        </w:rPr>
        <w:t>The Institute of rail transport, Delh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>Signatur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4"/>
      <w:type w:val="nextPage"/>
      <w:pgSz w:w="11906" w:h="16838"/>
      <w:pgMar w:left="1412" w:right="1412" w:gutter="0" w:header="0" w:top="426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6480" w:hanging="0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360"/>
      <w:jc w:val="both"/>
      <w:outlineLvl w:val="8"/>
    </w:pPr>
    <w:rPr>
      <w:rFonts w:ascii="Verdana" w:hAnsi="Verdana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  <w:sz w:val="3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8:00Z</dcterms:created>
  <dc:creator>a</dc:creator>
  <dc:description/>
  <dc:language>en-US</dc:language>
  <cp:lastModifiedBy>CIV</cp:lastModifiedBy>
  <cp:lastPrinted>2009-01-05T16:45:00Z</cp:lastPrinted>
  <dcterms:modified xsi:type="dcterms:W3CDTF">2021-03-04T09:48:00Z</dcterms:modified>
  <cp:revision>2</cp:revision>
  <dc:subject/>
  <dc:title>RIT/ERP/_ _ _/SYL</dc:title>
</cp:coreProperties>
</file>