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DEPARTMENT </w:t>
      </w:r>
      <w:r>
        <w:rPr>
          <w:b/>
          <w:lang w:val="en-IN"/>
        </w:rPr>
        <w:t xml:space="preserve"> OF</w:t>
      </w:r>
      <w:r>
        <w:rPr>
          <w:lang w:val="en-US"/>
        </w:rPr>
        <w:t xml:space="preserve"> </w:t>
      </w:r>
      <w:r>
        <w:rPr>
          <w:b/>
          <w:lang w:val="en-US"/>
        </w:rPr>
        <w:t>CIVIL ENGINEERIG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Course Title : Hydraulics and Hydraulic Machinery              Semester : IV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Course Code : 16CE4T01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</w:rPr>
      </w:pPr>
      <w:r>
        <w:rPr>
          <w:rFonts w:eastAsia="Times New Roman"/>
          <w:b/>
          <w:bCs/>
          <w:lang w:eastAsia="zh-CN"/>
        </w:rPr>
        <w:t xml:space="preserve">                                                                  </w:t>
      </w:r>
      <w:r>
        <w:rPr>
          <w:rFonts w:eastAsia="SimSun;宋体"/>
          <w:b/>
          <w:bCs/>
          <w:lang w:eastAsia="zh-CN"/>
        </w:rPr>
        <w:t xml:space="preserve">Unit Wise Question Bank </w:t>
      </w:r>
    </w:p>
    <w:p>
      <w:pPr>
        <w:pStyle w:val="Normal"/>
        <w:spacing w:lineRule="auto" w:line="276" w:before="0" w:after="2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 w:before="0" w:after="2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it 1 : Open Channel Flow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Write a note on ' Open Channel Flow'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Explain the Classification of flows in detai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Derive the expression for discharge through open channel by Chezy's formulae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Derive the expression for ' Most economical rectangular section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 Derive the expression for most economical triangular section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Derive the expression for most economical circular section for all the case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 Find the velocity of the flow and rate of flow of water through a rectangular channel of 6 mm wide and 3 m deep, when it is running full , the channels having bed slopes of 1:2000, take Chezy's constant as C = 55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 Find the slope of bed of a rectangular channel of width of  3m , when depths of water is 2m and rate of flow is 20m3,/ S. Take Chezy's Constant as 10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 Find the discharge through a rectangular channel 2.3 m wide having depth of water 15 m and bed slope as 1 in 2000, take the value of K as 2.36 in Basins formulae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 Find the discharge through a rectangular channel of width 2m , having a bed slope of 4 in 800.The depth of the hole is 1.5 m and take the value of N in Manning's formulae as 0.012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. A rectangular channel of width 4m is having a bed slope of 1 in 1000.Find the maximum discharge to the channe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. The rectangular channel carries water at 400 lit per sec, when the bed slope is 1 in 2000, find the most economical dimensions of the channel ( if C =50 )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. A trapezoidal channel has side slopes of 3 H to 4 V, &amp; slopes of the bed is 1 in 2000, determine the optimum dimensions of the channel, if it is to carry water at 0.5 M3/S, take chezy:s constant as ,,c = 80.</w:t>
      </w:r>
    </w:p>
    <w:p>
      <w:pPr>
        <w:pStyle w:val="Normal"/>
        <w:spacing w:lineRule="auto" w:line="276" w:before="0" w:after="200"/>
        <w:rPr/>
      </w:pPr>
      <w:r>
        <w:rPr>
          <w:rFonts w:eastAsia="SimSun;宋体"/>
          <w:b/>
          <w:bCs/>
          <w:lang w:eastAsia="zh-CN"/>
        </w:rPr>
        <w:t xml:space="preserve">Unit 2 : Open Channel Flow 2 </w:t>
      </w:r>
    </w:p>
    <w:p>
      <w:pPr>
        <w:pStyle w:val="Normal"/>
        <w:spacing w:lineRule="auto" w:line="276" w:before="0" w:after="200"/>
        <w:rPr/>
      </w:pPr>
      <w:r>
        <w:rPr>
          <w:rFonts w:eastAsia="SimSun;宋体"/>
          <w:b/>
          <w:lang w:eastAsia="zh-CN"/>
        </w:rPr>
        <w:t>1</w:t>
      </w:r>
      <w:r>
        <w:rPr>
          <w:rFonts w:eastAsia="SimSun;宋体"/>
          <w:lang w:eastAsia="zh-CN"/>
        </w:rPr>
        <w:t>. Define Hydraulic jump and explain in detail with neat sketch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Derive the expression for depth of hydraulic jump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If sluice gate discharge water into a horizontal rectangular channel with a velocity of 10 M / S and depth of flow 1M . Determine depth of flow after jump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Explain the gradually varied flow and derive the expression for it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 The depth of flow of water at a certain section of a rectangular channel of 2 m wide is 0.3 M. The discharge through the channel is 1.5 M3/S . Determine wheather the hydraulic jump will occur and if so , find the height and loss of energy per kg of water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Explain the Direct Step Method in detai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 Explain Sensitivity and Flexibility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  A trapezoidal channel has side slopes of 3 H to 4 V, &amp; slopes of the bed is 1 in 2000, determine the optimum dimensions of the channel, if it is to carry water at 0.5 M3/S, take chezy:s constant as ,,c = 80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Unit 3:  Similitude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Write a note on dimensional analysi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Explain Raylaigh's method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Write a note on Prototype and Mode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Find the expression for the drag force on smooth spheres of diameter D , moving with a uniform velocity V , in a fluid of density  and dynamic viscosity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 The time period ( T) of a pendulum depends on length ( L);of a pendulum and acceleration due to gravity (g), Derive an expression for the time period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Find the expression for the power P, depends upon the head H, the discharge Q and specific weight w of the fluid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 Explain the Buckingham's theorem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 What is Similitude. Explain the types of Similitude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 Explain Reynolds Number and Fraude's number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 Explain Euler's number and Weber's number.</w:t>
      </w:r>
    </w:p>
    <w:p>
      <w:pPr>
        <w:pStyle w:val="Normal"/>
        <w:spacing w:lineRule="auto" w:line="276" w:before="0" w:after="200"/>
        <w:rPr/>
      </w:pPr>
      <w:r>
        <w:rPr>
          <w:rFonts w:eastAsia="SimSun;宋体"/>
          <w:lang w:eastAsia="zh-CN"/>
        </w:rPr>
        <w:t>11. Differentiate between Model and Prototype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. A trapezoidal channel has side slopes of 1 h : 2 v and the slope's of the bed is 1 in 150. The area of the section is 40 m2.Find the dimensions of the section. If it is most economical, determine the discharge of the most economical sections. If C = 50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Unit 4 : Basics of Turbo Machinery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Derive expression for force exerted by jet of water on a series of vane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Derive the expression for force exerted by a series of radial curve vane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A jet of water having a velocity of 33 m,,/ s impinges on series of vanes moving with a velocity of 20 m/s , jet takes an angle of 30 degree to direction of motion of vane when entering and leaving at an angle of 120 degree . Draw velocity triangles. Calculate the work done per unit weight of water entering the vane and also calculate the efficiency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A jet of water having a velocity of 10m/sec strikes a series of radial curved vanes mounted on a wheel which is rotating at 200 rpm, jet makes an angle of 20 degree with the triangle to wheel @inlet and leaves wheel with a velocity of 5  M/S@angle of 130 degree to tangent to wheel at outlet , water is flowing from outward in a radial directions. The outer and inner radii of wheel are 0.5 m and 0.25 m respectively, Calculate vane angle at inlet and outlet and efficiency of wheel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 Explain general layout of a hydroelectric power plant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Explain the angular momentum principle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 Write the applications of radial flow turbine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 Write a note on classification of turbines</w:t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Unit 5 : Hydraulic Turbines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What is a pelton wheel and explain its working principle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What is Kaplan turbine and explain the working principle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Derive the expression for efficiency and workdone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Explain the axial flow reaction turbine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 Write a note on Governing of turbines 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Explain specific speed performance characteristics 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 Explain the geometric similarity in cavitation.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Unit 6 ; Centrifugal and Reciprocating Pumps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Explain the pump installation details of both Centrifugal and Reciprocating Pump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Explain the losses and efficiency of centrifugal pump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 Explain the losses and efficiency of Reciprocating Pump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 Write a note on Multistage pump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 Explain the Classification of Reciprocating Pump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 Explain the main components of Reciprocating Pump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 Explain the working principle of Reciprocating Pump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 Derive the expression for workdone by Reciprocating Pump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 Explain the discharge through pipes.</w:t>
      </w:r>
    </w:p>
    <w:p>
      <w:pPr>
        <w:pStyle w:val="Normal"/>
        <w:spacing w:lineRule="auto" w:line="276"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 Write a note on slip of Reciprocating Pumps.</w:t>
      </w:r>
    </w:p>
    <w:p>
      <w:pPr>
        <w:pStyle w:val="Normal"/>
        <w:spacing w:lineRule="auto" w:line="276" w:before="0" w:after="20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20"/>
          <w:tab w:val="left" w:pos="1304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23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1525</wp:posOffset>
          </wp:positionH>
          <wp:positionV relativeFrom="paragraph">
            <wp:posOffset>-175260</wp:posOffset>
          </wp:positionV>
          <wp:extent cx="7496175" cy="12477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2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8:00Z</dcterms:created>
  <dc:creator>user</dc:creator>
  <dc:description/>
  <dc:language>en-US</dc:language>
  <cp:lastModifiedBy>CIV</cp:lastModifiedBy>
  <cp:lastPrinted>2019-11-21T15:50:00Z</cp:lastPrinted>
  <dcterms:modified xsi:type="dcterms:W3CDTF">2021-03-0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