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STRUCTIRAL ANALYSIS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I                       Propped cantilev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difference between statically determinate and indeterminate structure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the term prop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cantilever and propped cantilever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egree of indeterminacy of a propped cantilever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eps involved in the analysis of propped cantilever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an expression for the prop reaction in a cantilever carrying a u.d.l over the entire span and propped at the free en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tilever of length ‘L’ carries a concentrated load ‘W’ at its mid-span. If the free end is supported by a prop, find the reaction at the prop and also draw the S.F. and B.M. diagram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tilever of length 4m carries a uniformly distributed load of 1kN/m length over the whole length .The free end of the cantilever is supported on a prop. If E = 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N/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I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, then (i) find the prop reaction (ii) deflection at the centre of cantilev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ntilever of 6m length carries an U.D.L of 12 kN/m over the full span. If the free end is supported by a prop, find the reaction at the prop and also draw the S.F. and B.M. diagram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the propped cantilever beam loaded as shown in the Figure. Draw the S.F.D and B.M.D. Assume EI constant throughou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9925" cy="855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cantilever of length 6m carries a u.d.l of 2 KN/m over a length of 4m starting from the fix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end. The cantilever is propped rigidly at the free end. If the value of E=2x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5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N/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IN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I=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8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4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then determine: a) Reaction at the rigid drop, b) The deflection at the centre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cantilever and c) Magnitude and position of maximum deflec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propped cantilever beam is shown in figure. Calculate the prop Reaction and also draw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BM &amp; SF diagram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0" cy="805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STRUCTIRAL ANALYSIS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- 2         </w:t>
        <w:tab/>
        <w:tab/>
        <w:t xml:space="preserve">    Fixed bea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of fixed beams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ixed beams can be statically determinate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S.F.D for a fixed beam carrying eccentric load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xed beam AB of 3m span is subjected to a point load of 15kN at a distance of span. Find the fixing moments and deflection of the beam under the load. Take EI = 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N-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fixed beam of span 6 m is subjected a UDL of 5 kN/m on the left half of the span and a point load of 15 kN at the middle of the right half of the span. Draw the S.F. and B.M. diagram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fixed beam of span 8 m is subjected to a linearly varying load of 8 kN/m from one support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6 kN/m to the other support. Find the support reactions and moments. Draw the shear 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and bending moment diagram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fixed beam of 6 m span carries a uniformly distributed load of 12 kN/m run over the wh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span. The level of right hand support sinks by 8 mm below that the left hand end. 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E=2.10x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8</w:t>
      </w:r>
      <w:r>
        <w:rPr>
          <w:rFonts w:cs="Times New Roman" w:ascii="Times New Roman" w:hAnsi="Times New Roman"/>
          <w:sz w:val="24"/>
          <w:szCs w:val="24"/>
          <w:lang w:eastAsia="en-IN"/>
        </w:rPr>
        <w:t>kN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2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and I=4.50x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-5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m4. Find (i) Support moments, (ii) Support reactions,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(iii) Deflection at the centr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fixed beam is shown in figure, analyze the beam and draw the SF and BM dia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8975" cy="1057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STRUCTIRAL ANALYSIS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-3 </w:t>
        <w:tab/>
        <w:tab/>
        <w:tab/>
        <w:t>Continuous beam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 continuous beam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laypeyron’s Three Moment theorem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equations of the Claypeyron’s theorem with sinking of support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ous beam ABC is simply supported at A and C and continuous over support B with AB = 5m and BC = 6m.Auniformly distributed load of 12kN/m is acting over the beam. The moment of inertia is I throughout the span. Analyse the continuous beam and draw S.F.D and B.M.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nalyze the continuous beam shown in figure, using three-moment equation. Draw S.F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IN"/>
        </w:rPr>
        <w:t>B.M diagram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8175" cy="1038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A continuous beam ABC consists of two spans AB of length 4m, and BC of length 3m. The span AB carries a point load of 100 KN at its middle points. The span BC carries a point load of 120 KN at 1m from C. The end A is fixed and the end C is simply supported. Find The moments at the supports The reactions at the supports and Draw the B.M diagram. Use Clapeyron’s theorem of three moment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A continuous beam ABCD 18 m long is loaded as shown in figure. During loading support B sinks by 10 mm. Find support moments and plot shear force and bending moment diagrams for the beam. Take E = 20 kN/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2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, I = 8x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eastAsia="en-IN"/>
        </w:rPr>
        <w:t>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4</w:t>
      </w:r>
      <w:r>
        <w:rPr>
          <w:rFonts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8175" cy="1162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>Draw the Shear force and bending moment diagram for the beam shown in figure. Use Clapeyron’s theorem of three moments. EI=1x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5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 N/m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IN"/>
        </w:rPr>
        <w:t>2</w:t>
      </w:r>
      <w:r>
        <w:rPr>
          <w:rFonts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4175" cy="1143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ous beam ABCD is simply supported over three spans. Span AB is 9m carrying an udl of 5kN/m, span BC is 14M carrying an udl of 5kN/m and span CD is 6M carrying an udl of 8kN/m. Find the moment over supports B and C.Draw B.M.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Clayperon’s theorem of three moment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ous beam ABC is simply supported at A and C and continuous over support B with AB = 5m and BC = 6m.Auniformly distributed load of 12kN/m is acting over the beam. The moment of inertia is I throughout the span. Analyse the continuous beam and draw S.F.D and B.M.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am ABCD 9.2m long is fixed at A and is supported at B and C at distances 4m and 7m from A with an overhang CD 2.2m long. The span AB carries a point load of 32kN at the mid span. A point load of 16kN acts at the end D. Find the moments and reactions at the sup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STRUCTIRAL ANALYSIS-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t-4 </w:t>
        <w:tab/>
        <w:tab/>
        <w:tab/>
        <w:tab/>
        <w:tab/>
        <w:tab/>
        <w:tab/>
        <w:tab/>
        <w:tab/>
        <w:t>Slope- Deflection metho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lope deflection method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assumptions made in the slope deflection methods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steps involved in slope deflection method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ign conventions used in slope deflection equations and write the equations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y supported beam ABC is continuous over two pans AB and BC of 6m and 5m respectively. The span AB is carrying a uniformly distributed load of 20kN/m and span BC is carrying a point load of 50kN at a distance of 2m from B. Find the support moment at B. Also draw the bending moment diagram. Use slope deflection metho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inuous beam is fixed at A and is supported over rollers at B and C. AB=BC=12M.The beam carries a uniformly distributed load of 30kN/m over AB and a point load of 240kN at a distance of 4M from B on span BC.B has an settlement of 30mm.E= 2 x105 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I= 2 x 109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.Analyse the beam by slope deflection metho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the beam ABCD shown in figure by Slope-Deflection method and draw bending moment diagram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0220" cy="8445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inuous beam ABCD 12 m long is fixed at A and D, and is loaded as shown in figure. Analyze the beam completely if the following moments take place simultaneously (i) the end A yields, turning through 1/250 radians in a clock-wise direction (ii) end B sinks 30 mm in downward direction, (iii) end C sinks 20 mm in downward direction. The beam has constant I=33.20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nd E=2x105 N/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Use slope-deflection method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845" cy="7245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the two-span continuous beam loaded a s shown in figure, by slope-deflection method, if the moment of inertia is span AB is I and that of span BC is 3I. Sketch the B.M and SF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5725" cy="72517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STRUCTIRAL ANALYSIS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5</w:t>
        <w:tab/>
        <w:tab/>
        <w:tab/>
        <w:tab/>
        <w:tab/>
        <w:tab/>
        <w:tab/>
        <w:tab/>
        <w:tab/>
        <w:tab/>
        <w:tab/>
        <w:t>Energy theore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rain energy? Derive an expression for strain energy due to bending momen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termine the vertical deflection of Joint ‘C’ for the truss shown in below Figure. Take A=500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=200 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kN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constant for all member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0145" cy="1321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expression for strain energy of a straight prismatic bar of length L and cross sectional area A, if it is subjected to an axial force, 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Castigliano’s first theorem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he vertical deflection of joint E by unit load metho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IVIL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STRUCTIRAL ANALYSIS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6</w:t>
        <w:tab/>
        <w:tab/>
        <w:tab/>
        <w:tab/>
        <w:t>Moving loads &amp; Influence li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guish between influence line diagram and bending moment diagram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iform load of 2 KN/m, 5m long crosses a girder of 20 m span from left to right. Calculate the maximum shear force and bending moment at a section 8 m from left hand sup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the condition for absolute maximum bending moment due to moving UDL longer than sp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in of three wheel loads of magnitude 45 kN, 90 kN and 90 kN passes over a span of 40 m. The horizontal distance between the loads is 5m and 10m. Find the greatest bending mo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 the term absolute maximum bending mo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iformly distributed load of 40 kN/m and of length 3m transverse across the span of simply supported length of 18 m. Compute the maximum bending moment at 4m from the left support and absolute bending mo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the ILD for shear force and bending moment at any section of a simply supported beam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beam shown in the figur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0565" cy="11328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the ILD for the followin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 Vb at 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on Va at 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ar force at 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ing moment at 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lso maximum values of these quantities due to live load of 20kN/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6:00Z</dcterms:created>
  <dc:creator>Acer</dc:creator>
  <dc:description/>
  <cp:keywords/>
  <dc:language>en-US</dc:language>
  <cp:lastModifiedBy>Acer</cp:lastModifiedBy>
  <dcterms:modified xsi:type="dcterms:W3CDTF">2021-03-07T15:55:00Z</dcterms:modified>
  <cp:revision>4</cp:revision>
  <dc:subject/>
  <dc:title/>
</cp:coreProperties>
</file>