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42875</wp:posOffset>
            </wp:positionV>
            <wp:extent cx="1076325" cy="990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WARNANDHRA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College of Engineering &amp; Technology (Autonomous)</w:t>
      </w:r>
    </w:p>
    <w:p>
      <w:pPr>
        <w:pStyle w:val="Header"/>
        <w:jc w:val="center"/>
        <w:rPr/>
      </w:pPr>
      <w:r>
        <w:rPr/>
        <w:t>Seetharamapuram, Narsapur - 534 280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8"/>
          <w:szCs w:val="32"/>
        </w:rPr>
      </w:pPr>
      <w:r>
        <w:rPr>
          <w:b/>
          <w:sz w:val="28"/>
          <w:szCs w:val="32"/>
        </w:rPr>
        <w:t>DEPARTMENT OF CIVIL ENGINEERING</w:t>
      </w:r>
    </w:p>
    <w:p>
      <w:pPr>
        <w:pStyle w:val="Normal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RETE TECHNOLOG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ESTION BAN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rite about gap graded and well graded aggregates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xplain about  Alkali Aggregate reaction? Discuss the factors promoting and methods to control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rite the effect of particle shape and texture on the strength of the aggregate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Explain the setting time of cement and how is it found practically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rite different types of admixture? Write about flyash and silica fume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rite about Hydration of cemen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fine curing of concrete? Explain the Vee-bee method of determining workability with neat sketches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fine workability and what are the factors affecting workability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xplain about  ready mixed concrete and write the effect of time and temperature an workability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efine workability. What are the different methods for measuring th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ability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rite about  Compaction and curing on concrete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Explain workability of concrete an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egregation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bleeding effects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iscuss about  water cement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atio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Abram’slaw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xplain Maturity concept of concrete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he strength of a sample of full maturied concrete is 40Mpa.find the strength of identical concrete at the age of 7 days when the curing attain average temperature during day time at 20 degree centigrade and night time at 10 degree centigrad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plain the relation between compressive and tensile strength in concrete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iscuss the Abrams water/cement ration law and its significance. How strength of concrete is estimated by w/c ratio law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Discuss the relation between compressive strength and tensile strength of concrete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Write about Gel space rat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ynamic modulus of elastici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cedure for determining dynamic modulus of elasticity using Ultrasonic pulse velocity equipme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main factors affecting the creep of concre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echanism of drying shrinkage of concre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lation between creep and time of concret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different types of shrinkag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concrete mix of M30 grade for a roof slab. Take a Standard deviation of 5MPa. Thespecific gravities of Coarse Aggregate and Fine Aggregate are 2.74 and 2.62 respectively. Thebulk density of coarse aggregate is 1620kg/m3 and fineness modulus of fine aggregate is 2.76.A slump of 65mm is necessary. The water absorption of coarse aggregate is 1% and freemoisture in fine aggregate is 2%. Design the concrete mix using IS code method. Assume any missing data suitably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concrete mix of M20 grade for a roof slab. Take a Standard deviation of 4MPa. Thespecific gravities of Coarse Aggregate and Fine Aggregate are 2.73 and 2.60 respectively. Thebulk density of coarse aggregate is 1615kg/m3 and fineness modulus of fine aggregate is 2.74.A slump of 55mm is necessary. The water absorption of coarse aggregate is 1% and freemoisture in fine aggregate is 2%. Design the concrete mix using IS code method. Assume any missing data suitabl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concrete mix of M25 grade for a roof slab. Take a Standard deviation of 4MPa. The specific gravities of Coarse Aggregate and Fine Aggregate are 2.75 and 2.58 respectively. The bulk density of coarse aggregate is 1630kg/m3 and fineness modulus of fine aggregate is 2.78. A slump of 60mm is necessary. The water absorption of coarse aggregate is 1% and freemoisture in fine aggregate is 2%. Design the concrete mix using IS code method. Assume anymissing data suitab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alient features of cellular concret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Difference between High performance concrete and high density concre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need to study fiber reinforced concrete and explain briefly the factors effecting and properties of fiber reinforced concret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ight weight aggregate concrete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elf consolidating concre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a) Cellular concrete b) No fines concre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the following, i) Light weight aggregate concrete ii) SIFC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rFonts w:ascii="Times-Roman" w:hAnsi="Times-Roman" w:cs="Times-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-Roman" w:hAnsi="Times-Roman" w:cs="Times-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Roman" w:hAnsi="Times-Roman" w:cs="Times-Roman"/>
      <w:sz w:val="23"/>
    </w:rPr>
  </w:style>
  <w:style w:type="character" w:styleId="WW8Num4z0">
    <w:name w:val="WW8Num4z0"/>
    <w:qFormat/>
    <w:rPr>
      <w:rFonts w:ascii="Times-Roman" w:hAnsi="Times-Roman" w:cs="Times-Roman"/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5:00Z</dcterms:created>
  <dc:creator>CIV</dc:creator>
  <dc:description/>
  <dc:language>en-US</dc:language>
  <cp:lastModifiedBy>CIV</cp:lastModifiedBy>
  <cp:lastPrinted>2021-03-06T11:11:00Z</cp:lastPrinted>
  <dcterms:modified xsi:type="dcterms:W3CDTF">2021-03-08T05:05:00Z</dcterms:modified>
  <cp:revision>2</cp:revision>
  <dc:subject/>
  <dc:title/>
</cp:coreProperties>
</file>