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etharampuram, NARSAPUR-534 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ch IV Semes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BUILDING PLANNING AND DRAWING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/>
      </w:pPr>
      <w:r>
        <w:rPr>
          <w:rFonts w:cs="Times New Roman" w:ascii="Times New Roman" w:hAnsi="Times New Roman"/>
          <w:sz w:val="23"/>
          <w:szCs w:val="23"/>
        </w:rPr>
        <w:t>1. Explain the importance of building bye laws?</w:t>
      </w:r>
    </w:p>
    <w:p>
      <w:pPr>
        <w:pStyle w:val="Normal"/>
        <w:autoSpaceDE w:val="false"/>
        <w:spacing w:lineRule="auto" w:line="360" w:before="0" w:after="0"/>
        <w:ind w:left="1350" w:hanging="0"/>
        <w:rPr/>
      </w:pPr>
      <w:r>
        <w:rPr>
          <w:rFonts w:cs="Times New Roman" w:ascii="Times New Roman" w:hAnsi="Times New Roman"/>
          <w:sz w:val="23"/>
          <w:szCs w:val="23"/>
        </w:rPr>
        <w:t>2. What is meant by aspect, prospect, circulation and grouping? Explain its importance?</w:t>
      </w:r>
    </w:p>
    <w:p>
      <w:pPr>
        <w:pStyle w:val="Normal"/>
        <w:autoSpaceDE w:val="false"/>
        <w:spacing w:lineRule="auto" w:line="360" w:before="0" w:after="0"/>
        <w:ind w:left="1350" w:hanging="0"/>
        <w:rPr/>
      </w:pPr>
      <w:r>
        <w:rPr>
          <w:rFonts w:cs="Times New Roman" w:ascii="Times New Roman" w:hAnsi="Times New Roman"/>
          <w:sz w:val="23"/>
          <w:szCs w:val="23"/>
        </w:rPr>
        <w:t>3. What are the classifications according to building bye-laws and explain?</w:t>
      </w:r>
    </w:p>
    <w:p>
      <w:pPr>
        <w:pStyle w:val="Normal"/>
        <w:autoSpaceDE w:val="false"/>
        <w:spacing w:lineRule="auto" w:line="360" w:before="0" w:after="0"/>
        <w:ind w:left="1350" w:hanging="0"/>
        <w:rPr/>
      </w:pPr>
      <w:r>
        <w:rPr>
          <w:rFonts w:cs="Times New Roman" w:ascii="Times New Roman" w:hAnsi="Times New Roman"/>
          <w:sz w:val="23"/>
          <w:szCs w:val="23"/>
        </w:rPr>
        <w:t>4. Explain the objectives of building byelaws.</w:t>
      </w:r>
    </w:p>
    <w:p>
      <w:pPr>
        <w:pStyle w:val="Normal"/>
        <w:autoSpaceDE w:val="false"/>
        <w:spacing w:lineRule="auto" w:line="360" w:before="0" w:after="0"/>
        <w:ind w:left="1350" w:hanging="0"/>
        <w:rPr/>
      </w:pPr>
      <w:r>
        <w:rPr>
          <w:rFonts w:cs="Times New Roman" w:ascii="Times New Roman" w:hAnsi="Times New Roman"/>
          <w:sz w:val="23"/>
          <w:szCs w:val="23"/>
        </w:rPr>
        <w:t>5. Explain in detail the following:</w:t>
      </w:r>
    </w:p>
    <w:p>
      <w:pPr>
        <w:pStyle w:val="Normal"/>
        <w:autoSpaceDE w:val="false"/>
        <w:spacing w:lineRule="auto" w:line="360" w:before="0" w:after="0"/>
        <w:ind w:left="2070" w:firstLine="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) Floor area ratio (b) Building byelaws</w:t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What are the objectives of building byelaws?</w:t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Write briefly about Open Space Requirements of buildings</w:t>
      </w:r>
    </w:p>
    <w:p>
      <w:pPr>
        <w:pStyle w:val="Normal"/>
        <w:autoSpaceDE w:val="false"/>
        <w:spacing w:lineRule="auto" w:line="360" w:before="0" w:after="0"/>
        <w:ind w:left="1350" w:hanging="0"/>
        <w:rPr/>
      </w:pPr>
      <w:r>
        <w:rPr>
          <w:rFonts w:cs="Times New Roman" w:ascii="Times New Roman" w:hAnsi="Times New Roman"/>
          <w:sz w:val="23"/>
          <w:szCs w:val="23"/>
        </w:rPr>
        <w:t>8. Explain the importance of wall thickness in byelaws of buildings</w:t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Explain the consideration of the height of buildings as per building bye-laws?</w:t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1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etharampuram, NARSAPUR-534 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ch IV Semes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BUILDING PLANNING AND DRAWING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-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1. Write classification of buildings? Also explain any three types of building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What are the factors to be considered by planner prior to planning of a residential building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Explain one of them in det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Give the standard dimensions for the following rooms of a residential build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) Veranda (ii) Bed room (iii) Sick ro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Explain in detail the various requirements of different rooms and their group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List out different purposes of rooms in a residential building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Explain the standard requirements of the following in a residential building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) Bed Roo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) Drawing cum Dining Ro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Explain clearly different principles involved in planning a residential building?8.What are th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different points normally given consideration while planning a residential building? Explain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with exampl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Write the minimum standards for various parts of buildings and explai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Write the importance and necessity in planning of hospitals?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etharampuram, NARSAPUR-534 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ch IV Semes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BUILDING PLANNING AND DRA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Explain different principles used while planning a hospital in rural areas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2. Design the layout of a hotel building constructed in a city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What are the factors to be considered in the design of a bank building? Explain the principle of planning a hospit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Explain in detail with neat sketch about planning of bank building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Write the importance and necessity in planning of industrial building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 . Write the importance and necessity in planning of hotels and motel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7. Plan a Post office in a village in 250 sq.m area. Take all environmental and economic factors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into consideration while planning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Draw plan of the above building? Assume all the necessary data suitably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8. Write the importance and necessity in planning of educational institutes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etharampuram, NARSAPUR-534 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ch IV Semes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BUILDING PLANNING AND DRA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Flemish bond of 1½, 2 brick way (rough sketch only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sign convention for the following materials: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rick ii) Stone iii) Zinc iv) Eart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sign conventions of R.C.C, COPPER ALLOY, BRICK MASONRY and SAND FILLING, and TIMBER various sections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d draw the neat sketch of English bon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plan, elevation and isometric view of odd course of 2 brick Flemish bond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stone and brick masonry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sign conversion for i) Brick ii) Glass iii) Stone iv) Timber v) Concrete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629" w:leader="none"/>
          <w:tab w:val="left" w:pos="630" w:leader="none"/>
          <w:tab w:val="left" w:pos="1013" w:leader="none"/>
        </w:tabs>
        <w:autoSpaceDE w:val="false"/>
        <w:spacing w:lineRule="auto" w:line="360" w:before="0" w:after="0"/>
        <w:ind w:left="720" w:right="8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raw the plan, elevation and isometric view of odd course of 2 brick Flemish bond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1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fferentiate between stone and brick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sonry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14" w:leader="none"/>
          <w:tab w:val="left" w:pos="101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Draw sign conversion for i) Brick ii) Glass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iii) </w:t>
      </w:r>
      <w:r>
        <w:rPr>
          <w:rFonts w:cs="Times New Roman" w:ascii="Times New Roman" w:hAnsi="Times New Roman"/>
          <w:w w:val="105"/>
          <w:sz w:val="24"/>
          <w:szCs w:val="24"/>
        </w:rPr>
        <w:t>Stone iv) Timber v)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crete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etharampuram, NARSAPUR-534 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ch IV Semes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BUILDING PLANNING AND DRA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-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plan and sectional elevation of a paneled door of size 1.2X2.1m. Indicate all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detailed elevation of a king post truss of 5m clear span. Indicate all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?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plan for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d roof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r roof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detailed elevation of a king post truss of 6 m clear span. Indicate all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to a suitable scale the elevation and details of a queen post truss of span 12000 mm. Assume suitable dimensional of the components and indicate all the detai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y doors? Explain about any four type of door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ifferentiate between king post and queen post truss? Explain different features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y windows? Explain about any four type of door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ifferent features of king post truss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learly difference between Battened, paneled and flush door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features of Queen post trus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ARNANDHRA COLLEGE OF ENGINEERING &amp; TECHNOLOG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UTONOMOUS]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etharampuram, NARSAPUR-534 28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ch IV Semester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BUILDING PLANNING AND DRAWI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Draw plan, elevation and section of a building by using given line diagram and assume suitab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mensions for foundation, slab thickness, lintel thickness, parapet wall thickness et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785" cy="25209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Draw plan, elevation and section for the below Figure 1 line diagram and use suitab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mension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1675" cy="33839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Draw plan, elevation and section for the below line diagram and assume suitable dimensions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179070</wp:posOffset>
            </wp:positionV>
            <wp:extent cx="3956050" cy="214693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Draw the plan and sectional elevation along AB for the LINE diagram given bel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(Figure 2).Assume suitable Foundation deta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184015" cy="25908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Draw the dimensioned plan and elevation for the given line plan. Assume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itable 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86360</wp:posOffset>
            </wp:positionV>
            <wp:extent cx="2636520" cy="2289810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3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5:00Z</dcterms:created>
  <dc:creator>CIV</dc:creator>
  <dc:description/>
  <dc:language>en-US</dc:language>
  <cp:lastModifiedBy>CIV</cp:lastModifiedBy>
  <cp:lastPrinted>2019-03-11T14:25:00Z</cp:lastPrinted>
  <dcterms:modified xsi:type="dcterms:W3CDTF">2021-03-08T05:55:00Z</dcterms:modified>
  <cp:revision>2</cp:revision>
  <dc:subject/>
  <dc:title/>
</cp:coreProperties>
</file>