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DEPARTMENT </w:t>
      </w:r>
      <w:r>
        <w:rPr>
          <w:b/>
          <w:lang w:val="en-IN"/>
        </w:rPr>
        <w:t xml:space="preserve"> OF</w:t>
      </w:r>
      <w:r>
        <w:rPr>
          <w:lang w:val="en-US"/>
        </w:rPr>
        <w:t xml:space="preserve"> </w:t>
      </w:r>
      <w:r>
        <w:rPr>
          <w:b/>
          <w:lang w:val="en-US"/>
        </w:rPr>
        <w:t>CIVIL ENGINEERIG</w:t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it Wise Question Bank</w:t>
      </w:r>
    </w:p>
    <w:p>
      <w:pPr>
        <w:pStyle w:val="Normal"/>
        <w:tabs>
          <w:tab w:val="clear" w:pos="720"/>
          <w:tab w:val="left" w:pos="6303" w:leader="none"/>
        </w:tabs>
        <w:spacing w:lineRule="auto" w:line="276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6303" w:leader="none"/>
        </w:tabs>
        <w:spacing w:lineRule="auto" w:line="276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Course Title : Geotechnical Engineering</w:t>
        <w:tab/>
        <w:t>Semester : V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rPr>
          <w:b/>
          <w:b/>
        </w:rPr>
      </w:pPr>
      <w:r>
        <w:rPr>
          <w:rFonts w:eastAsia="SimSun;宋体"/>
          <w:b/>
          <w:bCs/>
          <w:lang w:eastAsia="zh-CN"/>
        </w:rPr>
        <w:t>Course Code : 16CE5T01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it 1 : Introduction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soil formation in detail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rite a note on Sol structure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 Clay Minerology in detail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Mass Volume relationship of soil with the neat sketch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hat is the importence of Grain Size Analysi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Sieve test of soil in detail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Hydrometer test in detail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Consistency Limits and Indices in detail.</w:t>
      </w:r>
    </w:p>
    <w:p>
      <w:pPr>
        <w:pStyle w:val="Normal"/>
        <w:spacing w:lineRule="auto" w:line="276" w:before="0" w:after="200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Unit 2 : Index Properties of soil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various types of soil classificatio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Unified soil classificatio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IS soil classificatio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fine Relative density of soil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Mechanism of Compactio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factors affecting the Compactio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rte a note on Effect of Compactio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Compaction Control.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3 : Permeabilit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soil water Capillay ris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One- dimensional flow of water through the so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Darcy’s Law in detai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fine Permeabili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factors affecting the permeabili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Laboratory determination of Co- efficient of Permeabilit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permeability of Layered soil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Quick Sand Condition in detai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rive the Laplace – Equatio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Seepage through soil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fine Flow – Net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Uses and Characteristics of Flow – Nets.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4: Stress Distribution in Soils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Stresses Induced by applied Load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rive the Boussinesq’s equatio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rive the Westergards equatio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point Load theorie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Newmarks Method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theories of point loads under different shape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Stress Distribution of soil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304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5: Consolid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Compressibility of soil in detai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ifferentiate between the Copressibility and Consolidati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rite a note on Stress Histor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Spring Analogy of soil in detai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erezhagies Theory of One –dimensional Consolidation in detai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determination of Co- efficient of Consolidation in detai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n the Normally Consolidated Clay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plain the Over – Consolidated Clays.</w:t>
      </w:r>
    </w:p>
    <w:p>
      <w:pPr>
        <w:pStyle w:val="Normal"/>
        <w:spacing w:lineRule="auto" w:line="276" w:before="0" w:after="200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Unit 6 :  Shear Strength of Soil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Mechanism of Shear Strength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Mohr’s Coulomb’s Failure theor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Stress- Strain behavior of Sand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the Stress- Strain behavior of Clay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efine Critical Void’s rati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plain Shear strength determination in various drainage condition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304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23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1525</wp:posOffset>
          </wp:positionH>
          <wp:positionV relativeFrom="paragraph">
            <wp:posOffset>-175260</wp:posOffset>
          </wp:positionV>
          <wp:extent cx="7496175" cy="12477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2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0:00Z</dcterms:created>
  <dc:creator>user</dc:creator>
  <dc:description/>
  <dc:language>en-US</dc:language>
  <cp:lastModifiedBy>CIV</cp:lastModifiedBy>
  <cp:lastPrinted>2019-11-21T15:50:00Z</cp:lastPrinted>
  <dcterms:modified xsi:type="dcterms:W3CDTF">2021-03-0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