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ATION ENGINEER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 BA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NIT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plain about highway development in Ind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lain about road net work patterns and road development plans in Ind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plain about classification of roads based on different criteria’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fine alignment? What are the factors controlling alignmen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are the surveys conducted to finalize an align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re different designs and drawings prepared in highway alignment finalizatio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NIT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hat is the importance of geometric desig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rive the expression for super eleva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rive expression for SSD and OS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rive expression for extra widening on curv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rive expression for length of curve in different cas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fine gradient? What is grade compensation on curv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re vertical curves? Explain different types of vertical curve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xplain about different traffic volume studi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xplain different types of parking facilities? What are the ill effects of park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at is the importance of traffic signs? What are different traffic sign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plain the terms capacity and level of servi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plain about different types of grade separated intersection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Draw a sketch of roundabout or rotary and indicate its component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Explain the design procedure of traffic signals by Webster and IRC method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What are the causes of road accidents? What are the measures to control accident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Explain about road marking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hat are the factors affecting sub grade soil strengt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What are the desirable properties of road aggregates? What are the tests to be conducted on road aggregate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What are different types of bituminous materials? What are the tests conducted on bitume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What are the requirements of bitumen paving mix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plain procedure for Marshall mix design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5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hat are the differences between flexible and rigid pavement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are the functions of different pavement component layer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at are the different flexible pavement design methods and explain each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hat is the radius of relative stiffness? What is its importance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plain about roller compacted concrete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hat are the design considerations for rigid pavement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6</w:t>
      </w:r>
    </w:p>
    <w:p>
      <w:pPr>
        <w:pStyle w:val="Normal"/>
        <w:spacing w:before="0" w:after="0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>1.Explain the construction procedure of Earth, Gravel, Wbm, Bitumen and CC road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at are the typical failures of flexible and rigid pavement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fine evaluation of pavements? What are the pavement evaluation method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plain about various maintenance measures of highway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plain about strengthening of pavements?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0:00Z</dcterms:created>
  <dc:creator>Murthy</dc:creator>
  <dc:description/>
  <dc:language>en-US</dc:language>
  <cp:lastModifiedBy>CIV</cp:lastModifiedBy>
  <dcterms:modified xsi:type="dcterms:W3CDTF">2021-03-08T05:10:00Z</dcterms:modified>
  <cp:revision>2</cp:revision>
  <dc:subject/>
  <dc:title/>
</cp:coreProperties>
</file>