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Swarnandhra Colleg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Department of Civi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VIRONMENTAL ENGINEER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QUESTION BAN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UNIT-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different systems of sanitation? What are its relative merits and demerit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xplain briefly about the classification of sewerage system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xplain the method of estimating storm water flow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rite about different types of sewer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xplain about cleaning and ventilation of sewers?</w:t>
      </w:r>
    </w:p>
    <w:p>
      <w:pPr>
        <w:pStyle w:val="Normal"/>
        <w:spacing w:lineRule="auto" w:line="360" w:before="0" w:after="0"/>
        <w:ind w:left="3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UNIT-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Define pumping station? What are the factors considered whil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ocating a pumping statio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What are the pumps available for pumping sewage and write about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their suitability under different conditions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Compare centrifugal and reciprocating pump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Explain different systems of house plumbing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What are the sanitary fittings and accessories used in house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lumbing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Explain one pipe and two pipe system of house plumbing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IT-II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about different characteristics of sewage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BOD? How it is measured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about the primary treatment of sewage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rite about grit chambers and greese traps in sewage treatment?</w:t>
      </w:r>
    </w:p>
    <w:p>
      <w:pPr>
        <w:pStyle w:val="ListParagraph"/>
        <w:spacing w:lineRule="auto" w:line="360" w:before="0" w:after="0"/>
        <w:ind w:left="8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IT-IV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Compare aerobic and anaerobic treatment process of sewage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Explain about activated sludge process? What are the principles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n ASP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xplain about the operational problems in ASP unit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with neat sketch about aerated lagoons and oxidation pond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about the mechanism involved in removing impurities by trickling filter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 operational and maintenance problems in trickling filter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about RBCs and fluidized bed reactors?</w:t>
      </w:r>
    </w:p>
    <w:p>
      <w:pPr>
        <w:pStyle w:val="ListParagraph"/>
        <w:spacing w:lineRule="auto" w:line="360" w:before="0" w:after="0"/>
        <w:ind w:left="8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IT-V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Write about Nitrification and de nitrification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Explain how the phosphates are removed from sewage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rite about membrane reactors and integrated fixed film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actor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Explain about working of septic and imhoff tanks with neat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ketches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What are the principles involved in design and working of septic   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nk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NIT-VI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hat are the characteristics of bio solids? How the sludge is handled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Write about anaerobic digestion of sludge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Explain about different methods of disposal of sludge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rite short notes on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) Oxygen sag curve ii) Sewage sickness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*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3:00Z</dcterms:created>
  <dc:creator>CIVIL</dc:creator>
  <dc:description/>
  <dc:language>en-US</dc:language>
  <cp:lastModifiedBy>CIV</cp:lastModifiedBy>
  <dcterms:modified xsi:type="dcterms:W3CDTF">2021-03-08T10:23:00Z</dcterms:modified>
  <cp:revision>2</cp:revision>
  <dc:subject/>
  <dc:title/>
</cp:coreProperties>
</file>