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Department of Civi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MOTE SENSING AND GIS APPLICA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QUESTION BANK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UNIT-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basic components of remote sensing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briefly about the elements of remote sensing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Electromagnetic spectrum and electromagnetic radiation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different types of sensors generally used in remote sensing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Explain about BIP, BIL and BIS?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UNIT-II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Explain about the elements of image interpretation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What are different image enhancement techniques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Differentiate supervised and unsupervised classificatio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-II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key components of GI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map projection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data model? Explain about different data model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ces between raster and vector data model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-IV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. What is overlay function? Write about different overlay functions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. Explain about arithmetic, logical and conditional expressions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network analysis, network tracing and network routing?</w:t>
      </w:r>
    </w:p>
    <w:p>
      <w:pPr>
        <w:pStyle w:val="ListParagraph"/>
        <w:spacing w:before="0" w:after="0"/>
        <w:ind w:left="82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-V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What are the applications of RS and GIS in Land cover and Land use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Explain the applications of RS and GS in geology and geo-morphology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Explain the applications of RS and GIS in agriculture, forestry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-VI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What are the applications of RS and GIS Flood zoning and mapping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Explain the applications of RS and GS in ground water prospectus and potential recharge zones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Explain the applications of RS and GIS in watershed management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0:00Z</dcterms:created>
  <dc:creator>CIVIL</dc:creator>
  <dc:description/>
  <dc:language>en-US</dc:language>
  <cp:lastModifiedBy>CIV</cp:lastModifiedBy>
  <dcterms:modified xsi:type="dcterms:W3CDTF">2021-03-08T05:00:00Z</dcterms:modified>
  <cp:revision>2</cp:revision>
  <dc:subject/>
  <dc:title/>
</cp:coreProperties>
</file>