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 &amp; Technology (A), Nars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ivil Engineeri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: ES&amp;C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UNIT-I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Prepare the approximate cost of building project (group Houseing)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i) No.of houses = 150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ii) Plinth area of each dwelling = 600m2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ii) Plinth area rate = Rs. 5,000/-per m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v) Cost of water supply &amp; sanitary arrangements @12½%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) Electrification at 7½% of cost of builing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i) Cost of roads &amp; Lawns @5%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ii) Cost of P.S.&amp; contingencies @4%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Prepare a rough cost estimate of a cinema theatre which accommodate 1700 seats. The cost of construction including all provisions is Rs.6000/- per se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hat are the methods of preparation of approximate estimates and explain briefly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 &amp; Technology (A), Nars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ivil Engineeri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: ES&amp;C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-II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ocedure for calculation of rate per unit Cu.m of first Class brick in superstructure with 20x10x10 cm brick with cement sand mortar 1:6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the rate analysis for </w:t>
      </w:r>
      <w:r>
        <w:rPr>
          <w:rFonts w:cs="Times New Roman" w:ascii="Times New Roman" w:hAnsi="Times New Roman"/>
          <w:bCs/>
          <w:sz w:val="24"/>
          <w:szCs w:val="24"/>
        </w:rPr>
        <w:t>12 mm thick plaster with cement mortar (1:6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procedure for the calculation of rate per unit cum of Cement Concrete 1:2:4 </w:t>
      </w:r>
      <w:r>
        <w:rPr>
          <w:rFonts w:cs="Times New Roman" w:ascii="Times New Roman" w:hAnsi="Times New Roman"/>
          <w:bCs/>
          <w:sz w:val="24"/>
          <w:szCs w:val="24"/>
        </w:rPr>
        <w:t>for RC work excluding reinforcement and form wor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cedure of Rate Analysis and situations when Rate Analysis is needed to be carried out for items in public work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 &amp; Technology (A), Nars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ivil Engineeri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: ES&amp;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-III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formation width of road embankment is 9.0m. The side slopes are 2.5:1. The depths along the center line of road at 50.0m intervals are 1.2,1.1,1.4,1.2,0.9,1.5 and 1.0m.It is required to calculate the quantity of earthwork by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(i) Prismoidal rule. (ii) Trapezoidal rul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Explain any three methods of calculation of earth work for road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pare bar bendin schedule for the beam shown in below figure and also estimate steel quantity from it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87115" cy="428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 &amp; Technology (A), Nars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ivil Engineeri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: ES&amp;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-IV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Explain the following specifications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General Specifications b) Detail specifications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) What is valuation? Explain briefly about the methods of valuation.</w:t>
      </w:r>
    </w:p>
    <w:p>
      <w:pPr>
        <w:pStyle w:val="Default"/>
        <w:ind w:left="720" w:hanging="0"/>
        <w:rPr/>
      </w:pPr>
      <w:r>
        <w:rPr/>
        <w:t>b)</w:t>
      </w:r>
      <w:r>
        <w:rPr>
          <w:sz w:val="23"/>
          <w:szCs w:val="23"/>
        </w:rPr>
        <w:t xml:space="preserve"> List out the general conditions of contract in tender document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) Explain the standard specification of class ‘B’ type buildings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Write briefly on salvage value and market value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Write detailed specifications for cement concrete (1:4:8) and stone masonry in C.M. 1:6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 &amp; Technology (A), Nars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ivil Engineeri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: ES&amp;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-V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Estimate the quantities of following items of a two roomed building given in Fig 1(a)&amp;(b) by Individual wall metho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a. Earthwork in excavation in foundation trench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b. Lime concrete in found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c. First class brick work in 1:6 cement mortar in foundation and plinth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d. 2.5 cm thick DPC (1:2:4) with water proofing compound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e. 1</w:t>
      </w:r>
      <w:r>
        <w:rPr>
          <w:rFonts w:cs="Times New Roman" w:ascii="Times New Roman" w:hAnsi="Times New Roman"/>
          <w:i/>
          <w:iCs/>
          <w:color w:val="221F1F"/>
          <w:sz w:val="16"/>
          <w:szCs w:val="16"/>
        </w:rPr>
        <w:t xml:space="preserve">st 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class brick work in cement mortar superstructu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The dimensions of doors, windows and selves a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Door D = 1.20 m × 2.10 m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imate the quantities of following items by using short wall and long wall method from fig.2(a) and 2(b)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) Earth work excavation for foundation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i) Plain cement concrete (1:4:8) in foundation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Plastering with C.M 1:3 inside onl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Make suitable assumptions where necessary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the quantities of following items by using short wall and long wall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thod from fig.3(a) &amp;3(b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arth work excavation for found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lain cement concrete for found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rick masonry in C.M 1:6 for superstructure with deduction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Make suitable assumptions where necessar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2940" cy="2542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Fig. 1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03190" cy="66827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34965" cy="3998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ig 3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21300" cy="32785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ig.3b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 &amp; Technology (A), Nars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ivil Engineeri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: ES&amp;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-V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Estimate the quantities of following items of a two roomed building given in Fig 1(a)&amp;(b) by Centre line metho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a. Earthwork in excavation in foundation trench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b. Lime concrete in found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c. First class brick work in 1:6 cement mortar in foundation and plinth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d. 2.5 cm thick DPC (1:2:4) with water proofing compound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e. 1</w:t>
      </w:r>
      <w:r>
        <w:rPr>
          <w:rFonts w:cs="Times New Roman" w:ascii="Times New Roman" w:hAnsi="Times New Roman"/>
          <w:i/>
          <w:iCs/>
          <w:color w:val="221F1F"/>
          <w:sz w:val="16"/>
          <w:szCs w:val="16"/>
        </w:rPr>
        <w:t xml:space="preserve">st 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class brick work in cement mortar superstructu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The dimensions of doors, windows and selves a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Door D = 1.20 m × 2.10 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imate the quantities of following items by using centre line method from fig.2(a) and 2(b)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) Earth work excavation for foundation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i) Plain cement concrete (1:4:8) in foundation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Plastering with C.M 1:3 inside onl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Make suitable assumptions where necessar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the quantities of following items by using centre line method from fig.3(a) &amp;3(b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arth work excavation for found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lain cement concrete for found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rick masonry in C.M 1:6 for superstructure with deduction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Make suitable assumptions where necessar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2940" cy="2542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Fig. 1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03190" cy="6682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34965" cy="3998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ig 3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21300" cy="3278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ig.3b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7:00Z</dcterms:created>
  <dc:creator>Lenovo</dc:creator>
  <dc:description/>
  <dc:language>en-US</dc:language>
  <cp:lastModifiedBy>CIV</cp:lastModifiedBy>
  <cp:lastPrinted>2020-10-01T10:16:00Z</cp:lastPrinted>
  <dcterms:modified xsi:type="dcterms:W3CDTF">2021-03-08T05:57:00Z</dcterms:modified>
  <cp:revision>2</cp:revision>
  <dc:subject/>
  <dc:title/>
</cp:coreProperties>
</file>