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ANDHRA COLLEGE OF ENGINEERING &amp; T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AUTONOMOUS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tharamapuram, NARSAPUR-534 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DIASTER MANAGEMENT (OPEN ELECTIVE-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VIL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ssessmentQuestionHeadingChar"/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Question Bank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359"/>
      </w:tblGrid>
      <w:tr>
        <w:trPr>
          <w:trHeight w:val="5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NO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</w:tr>
      <w:tr>
        <w:trPr>
          <w:trHeight w:val="23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I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importance of the subject “Disaster Management”?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Disaster Management Cycle and its priorities for action?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lassify different types of natural disasters and explain?</w:t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Explain in detail about the Tsunami. What are all the damages caused by Tsunami?</w:t>
            </w:r>
          </w:p>
        </w:tc>
      </w:tr>
      <w:tr>
        <w:trPr>
          <w:trHeight w:val="5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e Drought? Explain various types of Droughts in brief?</w:t>
            </w:r>
          </w:p>
        </w:tc>
      </w:tr>
      <w:tr>
        <w:trPr>
          <w:trHeight w:val="65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2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uss manmade disaster with suitable example?                                         </w:t>
            </w:r>
          </w:p>
        </w:tc>
      </w:tr>
      <w:tr>
        <w:trPr>
          <w:trHeight w:val="5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rite the recommendations and measures for sustainable solid waste management?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rite short notes on bio terrorism?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Explain about Fire hazard and transport hazard?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be natural disasters and man-made disasters?     </w:t>
            </w:r>
          </w:p>
        </w:tc>
      </w:tr>
      <w:tr>
        <w:trPr>
          <w:trHeight w:val="206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3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fine Vulnerability. Explain physical and socio-economic vulnerability in detail?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ify disaster and explain effect of climate change on disaster?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in Macroeconomic management and sustainable development?  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the terms Risk mapping and Evacuation?</w:t>
            </w:r>
          </w:p>
        </w:tc>
      </w:tr>
      <w:tr>
        <w:trPr>
          <w:trHeight w:val="215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4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Remote Sensing and how is it useful in Disaster Management?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about role of Geo-informatics in disaster management?</w:t>
            </w:r>
          </w:p>
        </w:tc>
      </w:tr>
      <w:tr>
        <w:trPr>
          <w:trHeight w:val="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ny one disaster where RS and GIS technology proved to be a vital tool for Disaster Management?</w:t>
            </w:r>
          </w:p>
        </w:tc>
      </w:tr>
      <w:tr>
        <w:trPr>
          <w:trHeight w:val="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the various steps in planning for an earthquake disaster Mitigation?</w:t>
            </w:r>
          </w:p>
        </w:tc>
      </w:tr>
      <w:tr>
        <w:trPr>
          <w:trHeight w:val="297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5</w:t>
            </w:r>
          </w:p>
        </w:tc>
      </w:tr>
      <w:tr>
        <w:trPr>
          <w:trHeight w:val="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te the significance of Land Use Planning and DevelopmentRegulations inDisaster Management?  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Explain the design procedure for disaster resistant construction?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the various strategies to be adopted for the disaster preparedness?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rite the requirements to optimize the performance of health information at all stages of disaster planning?</w:t>
            </w:r>
          </w:p>
        </w:tc>
      </w:tr>
      <w:tr>
        <w:trPr>
          <w:trHeight w:val="481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NIT 6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rite short notes on Institutional capacity in disaster management?</w:t>
            </w:r>
          </w:p>
        </w:tc>
      </w:tr>
      <w:tr>
        <w:trPr>
          <w:trHeight w:val="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rite the requirements to optimize the performance of health information at all stages of disaster planning?</w:t>
            </w:r>
          </w:p>
        </w:tc>
      </w:tr>
      <w:tr>
        <w:trPr>
          <w:trHeight w:val="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school children, red cresent movement in existing public awareness programs for reducing the risk of disasters?</w:t>
            </w:r>
          </w:p>
        </w:tc>
      </w:tr>
      <w:tr>
        <w:trPr>
          <w:trHeight w:val="4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iate between preparedness and mitigation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ssessmentQuestionHeadingChar">
    <w:name w:val="AssessmentQuestionHeading Char"/>
    <w:qFormat/>
    <w:rPr>
      <w:rFonts w:ascii="Arial" w:hAnsi="Arial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ssessmentQuestionHeading">
    <w:name w:val="AssessmentQuestionHeading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3:00Z</dcterms:created>
  <dc:creator>Dr MANDADAPU S V K V PRASAD</dc:creator>
  <dc:description/>
  <dc:language>en-US</dc:language>
  <cp:lastModifiedBy>CIV</cp:lastModifiedBy>
  <dcterms:modified xsi:type="dcterms:W3CDTF">2021-03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