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6580</wp:posOffset>
            </wp:positionH>
            <wp:positionV relativeFrom="paragraph">
              <wp:posOffset>158750</wp:posOffset>
            </wp:positionV>
            <wp:extent cx="857250" cy="819150"/>
            <wp:effectExtent l="0" t="0" r="0" b="0"/>
            <wp:wrapTight wrapText="bothSides">
              <wp:wrapPolygon edited="0">
                <wp:start x="-478" y="0"/>
                <wp:lineTo x="-478" y="21096"/>
                <wp:lineTo x="21600" y="21096"/>
                <wp:lineTo x="21600" y="0"/>
                <wp:lineTo x="-478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SWARNANDH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LEGE OF ENGINEERING AND TECHNOLOG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AUTONOMOU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by AICTE, Autonomous with JNTUK, Kakinad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ccredited by NBA and NAAC with ‘A’ Grade (CGPA 3.32/4)</w:t>
      </w:r>
    </w:p>
    <w:p>
      <w:pPr>
        <w:pStyle w:val="Header"/>
        <w:pBdr>
          <w:bottom w:val="single" w:sz="4" w:space="1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etharampuram, Narsapuram-534 280, W-G-Dist.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0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Branch: 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0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  <w:u w:val="single"/>
        </w:rPr>
        <w:t>B.Tech III Semester Question Ban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0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  <w:u w:val="single"/>
        </w:rPr>
      </w:pPr>
      <w:r>
        <w:rPr>
          <w:rFonts w:cs="Times New Roman" w:ascii="Times New Roman" w:hAnsi="Times New Roman"/>
          <w:sz w:val="12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anagerial Economics &amp; Financial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NIT-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is Managerial Economics? Explain Managerial Economics relation with other discipline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nature and scope of Managerial Economic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is economics?  Briefly explain Macroeconomics and micro economic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‘demand’. Explain different types of demand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Law of Demand. Discuss its exception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meant by Elasticity of demand?Explain types of Elasticity of demand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 the methods for measuring the elasticity of deman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different demand forecasting methods that are used widel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NIT-I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production function? Explain typesproduction function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Elaborate the concept of Diseconomiesof scal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Isoquant and types of Isoqua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l-tech enterprise deals with computer spare parts. The following cost data is available for two successive period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Year 2005</w:t>
        <w:tab/>
        <w:tab/>
        <w:t>Year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(In Rs)  </w:t>
        <w:tab/>
        <w:tab/>
        <w:t xml:space="preserve">   (In R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ales</w:t>
        <w:tab/>
        <w:tab/>
        <w:t>50,000</w:t>
        <w:tab/>
        <w:tab/>
        <w:tab/>
        <w:t xml:space="preserve">   1,20,00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Fixed costs            10,000</w:t>
        <w:tab/>
        <w:tab/>
        <w:t>20,0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able cost         30,000</w:t>
        <w:tab/>
        <w:tab/>
        <w:tab/>
        <w:t>60,0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termine;</w:t>
      </w:r>
      <w:r>
        <w:rPr>
          <w:rFonts w:cs="Times New Roman" w:ascii="Times New Roman" w:hAnsi="Times New Roman"/>
          <w:sz w:val="24"/>
        </w:rPr>
        <w:t xml:space="preserve">    a) Break even point   b) Margin of safe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A Firm has a fixed cost of Rs 10,000; selling price per unit is Rs 5 and variable cost price per unit is Rs.3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termine break-even point in terms of volume and also sales value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lculate the margin of safety considering that he actual production is 8000 unit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A firm has fixed cost of Rs 50,000 :selling price  per unit is Rs 50 and variable cost per unit Rs 25.present level of production is 3500 unit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Determine break even point in terms of volume and also sales valu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calculate the margin of safety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-III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Market? Explain, in brief, the different market structures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Perfect Competition.Explain its features andpricing under Perfect Competitio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xplain Price-output determination  in Perfect  Competition.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onopoly?Explain its features  and pricing under Monopoly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Compare &amp; Contrast Perfect Competition and Monopoly.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Monopoly. Explain price output determination in Monopoly.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What is Monopolistic Competition. Explain price output determination in Monopolistic Competition.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different methods of Pricing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-IV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a Joint Stock Company &amp; explain its basic features, advantages &amp; disadvantages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in basic features of Government Company as a form of public enterprise.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e Sole trade form of organization and evaluate it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scuss about partnership form of business organization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rite short notes on (a) Public company (b) Private Company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different forms of public enterprises.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Write short note on (a) Departmental undertaking (b) Public Corporation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different phases of Business Cycle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T-V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is meant by capital? Explain different types of Capital?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lain different methods and sources of finana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Define Capital Budgeting ?Explain the techniques of Capital Budgeting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alculate </w:t>
      </w:r>
      <w:r>
        <w:rPr>
          <w:rFonts w:cs="Times New Roman" w:ascii="Times New Roman" w:hAnsi="Times New Roman"/>
          <w:b/>
        </w:rPr>
        <w:t>PayBackPerio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st of a project is Rs.50000. which has an expected life of 5 Year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 Cash  inflows for next 5 years areRs 24000,Rs 26000,Rs 20000,Rs 17000and Rs16000 respectivel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Find out the </w:t>
      </w:r>
      <w:r>
        <w:rPr>
          <w:rFonts w:cs="Times New Roman" w:ascii="Times New Roman" w:hAnsi="Times New Roman"/>
          <w:b/>
        </w:rPr>
        <w:t xml:space="preserve">ARR </w:t>
      </w:r>
      <w:r>
        <w:rPr>
          <w:rFonts w:cs="Times New Roman" w:ascii="Times New Roman" w:hAnsi="Times New Roman"/>
        </w:rPr>
        <w:t>form the following data relating to CNC Mechanics 1 and 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st</w:t>
        <w:tab/>
        <w:tab/>
        <w:tab/>
        <w:tab/>
        <w:tab/>
        <w:tab/>
        <w:tab/>
        <w:t>Rs. 3, 00,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stimated life</w:t>
        <w:tab/>
        <w:tab/>
        <w:tab/>
        <w:tab/>
        <w:tab/>
        <w:t>3 years ea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stimated scrap</w:t>
        <w:tab/>
        <w:tab/>
        <w:tab/>
        <w:tab/>
        <w:tab/>
        <w:t>60,000 ea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ome tax rate</w:t>
        <w:tab/>
        <w:tab/>
        <w:tab/>
        <w:tab/>
        <w:tab/>
        <w:t>50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itional working capital required</w:t>
        <w:tab/>
        <w:t>2, 50,000 for each mach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estimated cash inflows after taxes for each machine are as given below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Year                                    CNC Machine1</w:t>
        <w:tab/>
        <w:t>CNC Machine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,50,000</w:t>
        <w:tab/>
        <w:tab/>
        <w:tab/>
        <w:tab/>
        <w:t>2,00,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3,00,000</w:t>
        <w:tab/>
        <w:tab/>
        <w:tab/>
        <w:tab/>
        <w:t>3,00,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ab/>
        <w:tab/>
        <w:t>1,50,000</w:t>
        <w:tab/>
        <w:tab/>
        <w:tab/>
        <w:tab/>
        <w:t>2,50,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ab/>
        <w:tab/>
        <w:tab/>
        <w:t xml:space="preserve">    _</w:t>
        <w:tab/>
        <w:tab/>
        <w:tab/>
        <w:tab/>
        <w:tab/>
        <w:t>1,50,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ab/>
        <w:t>6,00,000</w:t>
        <w:tab/>
        <w:tab/>
        <w:tab/>
        <w:tab/>
        <w:t>9,00,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Calculate </w:t>
      </w:r>
      <w:r>
        <w:rPr>
          <w:rFonts w:cs="Times New Roman" w:ascii="Times New Roman" w:hAnsi="Times New Roman"/>
          <w:b/>
        </w:rPr>
        <w:t xml:space="preserve">IRR </w:t>
      </w:r>
      <w:r>
        <w:rPr>
          <w:rFonts w:cs="Times New Roman" w:ascii="Times New Roman" w:hAnsi="Times New Roman"/>
        </w:rPr>
        <w:t>from the following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iven that a project yields the following cash flows for 6 years at an original cost of Rs.5000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Year </w:t>
        <w:tab/>
        <w:tab/>
        <w:tab/>
        <w:tab/>
        <w:tab/>
        <w:tab/>
        <w:t>Cash inflows after Taxes(R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,0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,0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,0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,0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,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Determine </w:t>
      </w:r>
      <w:r>
        <w:rPr>
          <w:rFonts w:cs="Times New Roman" w:ascii="Times New Roman" w:hAnsi="Times New Roman"/>
          <w:b/>
        </w:rPr>
        <w:t>NPV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firm has many Projects. It wants to earn at least 6 percent per annum on this project with the following cash flow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Year End          0</w:t>
        <w:tab/>
        <w:t xml:space="preserve">         1</w:t>
        <w:tab/>
        <w:t xml:space="preserve">          2</w:t>
        <w:tab/>
        <w:t xml:space="preserve">        3</w:t>
        <w:tab/>
        <w:t xml:space="preserve"> 4</w:t>
        <w:tab/>
        <w:t xml:space="preserve">      5</w:t>
        <w:tab/>
        <w:t xml:space="preserve">          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h inflow                 </w:t>
        <w:tab/>
        <w:tab/>
        <w:t xml:space="preserve">       30,000   40,000    40,000      40,000    50,00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h outflow 1,00,000   20,000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8. </w:t>
      </w:r>
      <w:r>
        <w:rPr>
          <w:rFonts w:cs="Times New Roman" w:ascii="Times New Roman" w:hAnsi="Times New Roman"/>
          <w:bCs/>
        </w:rPr>
        <w:t>Rank the following investment projects in order of the profitability according 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Payback peri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Net present value,assuming cost of capital to be 1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185</wp:posOffset>
                </wp:positionV>
                <wp:extent cx="3472815" cy="79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145"/>
                              <w:gridCol w:w="152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nitial outlay(Rs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nnual Cashflows(R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Life in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62.6pt;mso-wrap-distance-left:9pt;mso-wrap-distance-right:9pt;mso-wrap-distance-top:0pt;mso-wrap-distance-bottom:0pt;margin-top:26.55pt;mso-position-vertical-relative:text;margin-left:9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145"/>
                        <w:gridCol w:w="1524"/>
                        <w:gridCol w:w="1260"/>
                      </w:tblGrid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nitial outlay(Rs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nnual Cashflows(R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Life in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Define Accounting.  Explain various types of Accounts and their rules with exampl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What is double entry system of book keeping? Explain the fundamentals and advantages of double entry syst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What are financial statements?  Explain each of the stages in the preparation of final  account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Prepare a Trial balance from the following data for the year 2012</w:t>
      </w:r>
    </w:p>
    <w:tbl>
      <w:tblPr>
        <w:tblW w:w="78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183"/>
        <w:gridCol w:w="2507"/>
        <w:gridCol w:w="139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hold proper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ount received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turn inward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turn outwards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expens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es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 deb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rchases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iage outward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reciation of furnitu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iage inward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urance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e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ck (01-01-200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ok debt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4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ditors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 at ban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ors for expens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From the following Trial balance of Reliance &amp;Co prepare final accounts.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ial Balance of Reliance &amp;Co as on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cember, 201</w:t>
      </w:r>
      <w:r>
        <w:rPr/>
        <w:t>1.</w:t>
      </w:r>
    </w:p>
    <w:tbl>
      <w:tblPr>
        <w:tblW w:w="780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260"/>
        <w:gridCol w:w="2520"/>
        <w:gridCol w:w="129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it Bal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 Balanc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 Stoc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Expens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, Gas , Wa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nitu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ry Deb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u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ry debto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s payab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,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ustments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 Stock    Rs 80,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</w:rPr>
        <w:t>Journalise the following transactions in the books of M/s Surya &amp;C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Rs.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01"/>
        <w:gridCol w:w="2725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 15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ya started business with cash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,0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 24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rchase of goods from Sree Ram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 25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s sold for cash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 25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 gods to Syam on credit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</w:tr>
      <w:tr>
        <w:trPr>
          <w:trHeight w:val="79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 26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ertising expenses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0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>*****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80" w:hanging="57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;Cambria Mat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;Cambria Math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6:05:00Z</dcterms:created>
  <dc:creator>scet</dc:creator>
  <dc:description/>
  <dc:language>en-US</dc:language>
  <cp:lastModifiedBy>Acer</cp:lastModifiedBy>
  <dcterms:modified xsi:type="dcterms:W3CDTF">2021-03-07T16:05:00Z</dcterms:modified>
  <cp:revision>2</cp:revision>
  <dc:subject/>
  <dc:title/>
</cp:coreProperties>
</file>