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WARNANDHRA COLLEGE OF ENGINEERING &amp; TECHNOLOG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AUTONOMOUS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etharamapuram, NARSAPUR-534 2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ENGINEERING GEOLOGY &amp; BUILDING MATER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IVIL ENGINEE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Bank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948"/>
      </w:tblGrid>
      <w:tr>
        <w:trPr>
          <w:trHeight w:val="4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S N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</w:tr>
      <w:tr>
        <w:trPr>
          <w:trHeight w:val="415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UNIT I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s Geology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in and allied branches of geology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out geological agents</w:t>
            </w:r>
          </w:p>
        </w:tc>
      </w:tr>
      <w:tr>
        <w:trPr>
          <w:trHeight w:val="4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out river deposition and importance of study of rivers in Civil Engineering </w:t>
            </w:r>
          </w:p>
        </w:tc>
      </w:tr>
      <w:tr>
        <w:trPr>
          <w:trHeight w:val="7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following terms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Hardness, ii) Luster, iii) Fracture, iv) Cleavage v) Streak vi) Density</w:t>
            </w:r>
          </w:p>
        </w:tc>
      </w:tr>
      <w:tr>
        <w:trPr>
          <w:trHeight w:val="5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w sedimentary rocks are formed? Mention the importance properties of sedimentary rocks.</w:t>
            </w:r>
          </w:p>
        </w:tc>
      </w:tr>
      <w:tr>
        <w:trPr>
          <w:trHeight w:val="4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escribe</w:t>
            </w:r>
            <w:r>
              <w:rPr>
                <w:rFonts w:cs="Times New Roman" w:ascii="Times New Roman" w:hAnsi="Times New Roman"/>
              </w:rPr>
              <w:t xml:space="preserve"> the Geological classification and give the characters Igneous rocks.</w:t>
            </w:r>
          </w:p>
        </w:tc>
      </w:tr>
      <w:tr>
        <w:trPr>
          <w:trHeight w:val="430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UNIT 2</w:t>
            </w:r>
          </w:p>
        </w:tc>
      </w:tr>
      <w:tr>
        <w:trPr>
          <w:trHeight w:val="8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ith neat sketches, the principal types of Faults as recognized on the basis of apparent movement and mode of occurrence.</w:t>
            </w:r>
          </w:p>
        </w:tc>
      </w:tr>
      <w:tr>
        <w:trPr>
          <w:trHeight w:val="5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conformity, Explain different types of unconformities.                  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are folds classified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fferent types of folds</w:t>
            </w:r>
          </w:p>
        </w:tc>
      </w:tr>
      <w:tr>
        <w:trPr>
          <w:trHeight w:val="445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UNIT-3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principle, physical properties, parameters and methods of Radiometric method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importance of seismic refraction methods in civil engineering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Principles used in Electrical Resistivity methods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UNIT-4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Explain briefly about manufacturing of Brick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Explain about the properties of a Good Building stone?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Describe the methods of Quarrying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Explain the characteristics of a good Tile ?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plain about the Tools and Materials for Blast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Explain about the properties of a Good Bricks?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Explain about the Defects occurring in the Timber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Explain about the seasoning of Timber? 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escribe the types of bonds in Brick work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Describe about the Cavity walls with neat sketches? 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raw the Cross section of a Tree and Explain about the structure of a Timber?</w:t>
            </w:r>
          </w:p>
        </w:tc>
      </w:tr>
      <w:tr>
        <w:trPr>
          <w:trHeight w:val="445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UNIT-5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Explain the constituents of limestone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List the Laboratory Tests for Cement and Explain any two?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</w:rPr>
              <w:t>Distinguish between Fat lime and Hydraulic lime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Explain about the varieties types of cement?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Explain about the manufacturing of Fat lime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What are the various ingredients of concrete explain them in detail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ssessmentQuestionHeadingChar">
    <w:name w:val="AssessmentQuestionHeading Char"/>
    <w:qFormat/>
    <w:rPr>
      <w:rFonts w:ascii="Arial" w:hAnsi="Arial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ssessmentQuestionHeading">
    <w:name w:val="AssessmentQuestionHeading"/>
    <w:basedOn w:val="Normal"/>
    <w:qFormat/>
    <w:pPr>
      <w:spacing w:lineRule="auto" w:line="240" w:before="0" w:after="0"/>
      <w:jc w:val="center"/>
    </w:pPr>
    <w:rPr>
      <w:rFonts w:ascii="Arial" w:hAnsi="Arial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4:00Z</dcterms:created>
  <dc:creator>Dr MANDADAPU S V K V PRASAD</dc:creator>
  <dc:description/>
  <dc:language>en-US</dc:language>
  <cp:lastModifiedBy>CIV</cp:lastModifiedBy>
  <dcterms:modified xsi:type="dcterms:W3CDTF">2021-03-0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