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3810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ind w:left="-709" w:right="-138" w:hanging="0"/>
        <w:rPr>
          <w:rFonts w:ascii="Cambria" w:hAnsi="Cambria" w:cs="Cambria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Regulation : </w:t>
      </w:r>
      <w:r>
        <w:rPr>
          <w:rFonts w:cs="Cambria" w:ascii="Cambria" w:hAnsi="Cambria"/>
          <w:b/>
          <w:bCs/>
        </w:rPr>
        <w:t xml:space="preserve">R16      Course Code/Course Title:  </w:t>
      </w:r>
      <w:r>
        <w:rPr>
          <w:rFonts w:cs="Cambria" w:ascii="Cambria" w:hAnsi="Cambria"/>
          <w:b/>
          <w:bCs/>
          <w:lang w:val="en-IN"/>
        </w:rPr>
        <w:t xml:space="preserve">16BMXO02 </w:t>
      </w:r>
      <w:r>
        <w:rPr>
          <w:rFonts w:cs="Cambria" w:ascii="Cambria" w:hAnsi="Cambria"/>
          <w:b/>
          <w:bCs/>
        </w:rPr>
        <w:t xml:space="preserve"> /</w:t>
      </w:r>
      <w:r>
        <w:rPr>
          <w:rFonts w:eastAsia="Calibri"/>
          <w:sz w:val="23"/>
          <w:szCs w:val="23"/>
          <w:lang w:val="en-IN" w:eastAsia="en-IN"/>
        </w:rPr>
        <w:t xml:space="preserve"> </w:t>
      </w:r>
      <w:r>
        <w:rPr>
          <w:rFonts w:cs="Cambria" w:ascii="Cambria" w:hAnsi="Cambria"/>
          <w:b/>
          <w:bCs/>
          <w:lang w:val="en-IN"/>
        </w:rPr>
        <w:t>Industrial Sociology&amp; Psycholog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I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lustrate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</w:rPr>
        <w:t xml:space="preserve"> the effects of technology on major social institu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Define Industrial sociology. Explain its nature in detail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cuss the social relations in industry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Industrial sociology Explain scope of Industrial sociology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monstrate the factors of social chang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II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lain the group. Discuss the   types of group.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rFonts w:cs="Times New Roman;Times New Roman" w:ascii="Times New Roman;Times New Roman" w:hAnsi="Times New Roman;Times New Roman"/>
        </w:rPr>
        <w:t>Discuss the theories of group formation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team. Interpret different types of work teams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lustrate the group decision making and the process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amine the Group Developmen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III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sess the major conflict handling techniques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organizational conflict. Discuss causes and consequences of conflict.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lain Emotional intelligence. Write the process of Emotional intelligence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rite a short note on collaboration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lain about the Negoti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IV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Industrial psychology. Explain its nature of industrial psychology.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scribe the role of industrial psycholog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</w:rPr>
        <w:t>Explain motivation. Classify Maslow’s need theory and Herzberg’s two factors theory.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rite Douglas MC Gregor’s theory  and David meclland’s theory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cuss in detail about organizational attitude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organization design. Describe organizational structure.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Explain leadership. Identify the types of leadershi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Classify the leadership theori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Define the various types of organizational designs. Write the factors influencing design of organiza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tinguish between leadership and management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T-VI</w:t>
      </w:r>
    </w:p>
    <w:p>
      <w:pPr>
        <w:pStyle w:val="NoSpacing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termine the functions of organizational culture and organizational socialization.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e organizational culture .Discuss resistance to change and change managemen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</w:rPr>
        <w:t>Describe the managing change forces for change in organizatio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</w:rPr>
        <w:t>Examine the cross cultural issues.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rite a short note on change management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709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t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6:00Z</dcterms:created>
  <dc:creator>MBA</dc:creator>
  <dc:description/>
  <dc:language>en-US</dc:language>
  <cp:lastModifiedBy>HP</cp:lastModifiedBy>
  <dcterms:modified xsi:type="dcterms:W3CDTF">2021-03-03T10:28:00Z</dcterms:modified>
  <cp:revision>3</cp:revision>
  <dc:subject/>
  <dc:title/>
</cp:coreProperties>
</file>