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9845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tion : </w:t>
      </w:r>
      <w:r>
        <w:rPr>
          <w:rFonts w:cs="Cambria" w:ascii="Cambria" w:hAnsi="Cambria"/>
          <w:b/>
          <w:bCs/>
        </w:rPr>
        <w:t>R16          Course Code/Course Title:  16CS3T01 /DATASTRUCTURES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Unit-I</w:t>
      </w:r>
      <w:r>
        <w:rPr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down the definition of data structur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ist down any four applications of data structur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divide and conqu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Linear searc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Space Complex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Time Complex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sort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external sort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internal sort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the main idea behind insertion sor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- B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Data structures? Explain the types of data structures with neat diagra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short notes on analysis of an algorithm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to reverse the digits of a decimal number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to compute the Fibonacci series for ‘n’ terms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e &amp; explain the algorithm to perform Selection and insertion sort. Also analyze the time complexity of the algorithm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C program to perform Merge sort and analyze time complexity of the algorithm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e &amp; explain the algorithm to perform Quick sort. Also analyze the time complexity of the algorithm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e &amp; explain the algorithm to perform Bubble sort. Also analyze the time complexity of the algorithm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/>
      </w:pPr>
      <w:r>
        <w:rPr/>
        <w:t>Unit-II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9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Stac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n Abstract Data type (ADT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cheduling criteri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postfix from of the expression –A+B-C+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the need for the head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the differences between arrays and linked lis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Program in C to create an empty stack and to push an element into it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a stack and Convert the following infix expression into postfix expression and write algorithm. A+(B*C+(D-E%F)/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the usage of stack in recursive algorithm implementatio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postfix and prefix forms of the expressio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87"/>
        <w:gridCol w:w="1275"/>
      </w:tblGrid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Queu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circular queu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down the operations that can be done with queue data structur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w do you test for an empty queu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Priority Queu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Define a Queue and explain the basic operations of Que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Program in C language  to implement Queue using Arr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for insertion and deletion operation in a circular queue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Program in C language  to implement Queue using linked li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Program in C language  to implement Queue using Sta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84"/>
        <w:gridCol w:w="993"/>
      </w:tblGrid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linked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different ways to implement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cheduling criteri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me the two fields of Linked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doubly linked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me the three fields of Doubly Linked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circularly linked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ive some examples for linear data struc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advantages in the array implementation of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ist three examples that uses linked l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the differences between arrays and linked lis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ut the applications of linked l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 C program that uses functions to perform the following operation on Singly linked list.</w:t>
            </w:r>
            <w:r>
              <w:rPr/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sertion 2. Deletion 3. Search 4.Traversal (Displ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 C program that uses functions to perform the following operation on Double linked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Insertion 2. Deletion 3. Search 4. Traversal (Displ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eps involved in insertion and deletion into a singly and doubly linked l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program for array implementation of l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various operations of the list ADT with exa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perations of singly linked l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perations of doubly linked l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perations of circularly linked l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84"/>
        <w:gridCol w:w="993"/>
      </w:tblGrid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tr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directed tr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Binary tr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two methods of binary tree implementat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different types of travers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complete binary tr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in-order traversa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pre-order traversa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post-order traversa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applications of binary tr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re Binary tree Vs Binary Search Tre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llustrate how to create an empty binary search tree and insert for an Element X in 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Illustrate how to delete an element from binary search tre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Traversing algorithms(Pre-order,In-order,Post-order and Level-or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recursive algorithm for binary tree traversal with an examp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Summarize BST insertion a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ti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proced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inary Search Tree in detail with an 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</w:t>
      </w:r>
      <w:r>
        <w:rPr/>
        <w:t>VI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17"/>
        <w:gridCol w:w="1004"/>
      </w:tblGrid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Grap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directed and undirected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weighted and unweighted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nodes,adjacent nodes,path and edges in a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ifferentiate cyclic and acyclic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strongly connected in a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Write and explain weighted and unweighted shortest path algorithm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Graph with adjacent matri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Graph with adjacent li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the implementation of Breadth First Search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the implementation of Depth First Search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64" w:right="864" w:gutter="0" w:header="0" w:top="851" w:footer="0" w:bottom="656"/>
      <w:pgBorders w:display="allPages" w:offsetFrom="page">
        <w:top w:val="double" w:sz="12" w:space="24" w:color="000000"/>
        <w:left w:val="double" w:sz="12" w:space="24" w:color="000000"/>
        <w:bottom w:val="double" w:sz="12" w:space="28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8:00Z</dcterms:created>
  <dc:creator>DiLKK</dc:creator>
  <dc:description/>
  <dc:language>en-US</dc:language>
  <cp:lastModifiedBy>HP</cp:lastModifiedBy>
  <dcterms:modified xsi:type="dcterms:W3CDTF">2021-03-02T10:52:00Z</dcterms:modified>
  <cp:revision>9</cp:revision>
  <dc:subject/>
  <dc:title/>
</cp:coreProperties>
</file>