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90" w:firstLine="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3395</wp:posOffset>
            </wp:positionH>
            <wp:positionV relativeFrom="paragraph">
              <wp:posOffset>-200660</wp:posOffset>
            </wp:positionV>
            <wp:extent cx="614045" cy="5226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6" t="6561" r="752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SWARNANDHRA COLLEG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MENT OF COMPUTER SCIENCE AND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DBMS</w:t>
        <w:tab/>
        <w:t>Subject Code:16CS3T02  Branch:CSE  Regulation: R16  Sem:I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ifferentiate  between File System and DB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Write the Levels of abstra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Explain Relationships ,Relationship sets ,Entity and  Entity set with exampl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Describe Attribu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Sketch  the structure of DB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Explain Data base design and ER Diagr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Describe the operations on Views  with exampl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Illustrate the Relational Mod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Describe Primary Key  and  Foreign Key   with exampl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Explain Weak entity  and Participation Constraints  with exampl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IIIustrate  the additional features of the  ER Mod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Explain conceptual Design with the  ER Mo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NIT-III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Explain Nested quer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Discuss DDL and DML commands with exampl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Discuss the Set co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arison operators with exampl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Explain the aggregate operators with exampl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Illustrate set operations in Relational Algebra With exampl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Define transaction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2.Explain ACID propert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3.Explain loss-less join decomposition with examp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4.Demonstrate different normal forms from INF to 3NF with examples</w:t>
      </w:r>
    </w:p>
    <w:p>
      <w:pPr>
        <w:pStyle w:val="Normal"/>
        <w:rPr/>
      </w:pPr>
      <w:r>
        <w:rPr>
          <w:rFonts w:cs="Times New Roman" w:ascii="Times New Roman" w:hAnsi="Times New Roman"/>
        </w:rPr>
        <w:t>5.Demonstrate the  normal forms BCNF , 4NF and 5N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6.List  the anomalies of redundancy in tab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 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Demonstrate Two Phase locking-Strict 2P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Describe Deadlock and explain dead lock  characteristic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Discuss  Concurrency control without lock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Describe the Lo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5.Explain  Recovery from  a system cras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 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>1.A)Illustrate B+ tress and perform record insertion and deletion in B+ trees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>2.Exaplain in detail the ISAM and perform record insertion and deletetion in IS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t>3.Illustrate the Index  Data structures :Hashed and tree based indexing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4:00Z</dcterms:created>
  <dc:creator>CSE</dc:creator>
  <dc:description/>
  <dc:language>en-US</dc:language>
  <cp:lastModifiedBy>HP</cp:lastModifiedBy>
  <dcterms:modified xsi:type="dcterms:W3CDTF">2021-03-02T10:24:00Z</dcterms:modified>
  <cp:revision>2</cp:revision>
  <dc:subject/>
  <dc:title/>
</cp:coreProperties>
</file>