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381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tion : </w:t>
      </w:r>
      <w:r>
        <w:rPr>
          <w:rFonts w:cs="Cambria" w:ascii="Cambria" w:hAnsi="Cambria"/>
          <w:b/>
          <w:bCs/>
        </w:rPr>
        <w:t>R16          Course Code/Course Title:  16CS3T03 /SOFTWARE ENGINEERI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Unit-I</w:t>
      </w:r>
      <w:r>
        <w:rPr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prime objective of software engineer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oftware engineering paradig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oftware process. State the important features of a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process and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y two characteristics of software as a produc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ystem Engineering Hierarch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ystem Mode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clearly between verification &amp; vali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process maturity levels in SEI' s C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the importance of software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- B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oftware Engineering and list out its Character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evolution of software in det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hanging nature of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oftware Engineering – a Layered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all a myth? Give a focus on various software myths regarding Management and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generic frame work activities that are present in every software process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CMMI Model with suitable exam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hat is Software Development Life Cycle? (SDL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Explain various types of software’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Illustrate the Umbrella activities of Process Framewo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/>
      </w:pPr>
      <w:r>
        <w:rPr/>
        <w:t>Unit-II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9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mean by spiral model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brief note on waterfall mod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task regions in the Spiral mod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any two non-functional requirements on software to be develo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known as SRS review? How is it conduct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evolutionary and throw away prototyp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meant by software prototyp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non-functional requirements of softwar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Unified Process Mod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User Requir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monstrat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 w:eastAsia="en-IN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 xml:space="preserve"> different phase’s involv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terfall process model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Incremental Model in deta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aw and explain the spiral model with its advantage and disadvantages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Prototyping and RAD Model with neat dia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Discuss about The Unified Process in det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Summarize Functional and Non-functional Requir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IN"/>
              </w:rPr>
              <w:t>Discuss the components of a Software Requirement Specification docu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ways and means for collecting the software requirements and how are they organized and repres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What is the difference between SRS document and design document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hat are the contents we should contain in the SRS document and design docu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7"/>
        <w:gridCol w:w="1275"/>
      </w:tblGrid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expected requirements and excited requir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data dictionary? How is it used in software engineer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distinct steps in requirements engineering proces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data dictionar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brief note on data modeling activit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easibility stud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software requirement coll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software requirements are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Requirement elici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Requirement Vali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Requirement Engineering Process in det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Requirement Elicitation and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cribe different checks to be carried out during requirements validation proces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the Task set for Project Planning Activit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Explain the Decomposition techniques in Project planning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uss Size oriented metrics in det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uss the various Effort Estimation Techn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COCOMO Model II with suitable exam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PERT/CPM Method for Project Schedu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would you formulate Effort estimation using LOC and FP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17"/>
        <w:gridCol w:w="1004"/>
      </w:tblGrid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wo principles of good desig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architectural mapping using data flow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oftware Quality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notations used in Data Flow model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architectural model that can be develope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oftware architecture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data abstractio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hat is the design quality attributes ‘FURPS’ mean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design concept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hat is system desig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sign concepts in 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Design process and list out its characteristic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ll Object-Oriented Design proc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Software Architecture Models with neat diag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Describe</w:t>
            </w:r>
            <w:r>
              <w:rPr>
                <w:b/>
                <w:bCs/>
              </w:rPr>
              <w:t xml:space="preserve"> </w:t>
            </w:r>
            <w:r>
              <w:rPr/>
              <w:t>in detail about Design Heuristics used in software engineer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amine 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centred Architecture and Data Flow Architectu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ecall coupling and cohesion ?What are the various types of coupling and cohes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hat are the different types of architectural styles exist for software and explain any one software architecture in detail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ransform and transactional mapping by applying design steps to an example syste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xplain real time software design with an exampl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84"/>
        <w:gridCol w:w="993"/>
      </w:tblGrid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omponent Level desig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scribe software interf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he requirements are collected for user interface of softw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verification and valid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black box testing strateg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tatic and dynamic test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hort notes on equivalence partition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regression and stress tests are are perform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objectives and guidelines for debugg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alpha and beta test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emonstrate the three Golden Rules of UI desig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Explain Validation Testing in detai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Explain the Test Strategies for conventional softwa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marize </w:t>
            </w:r>
            <w:r>
              <w:rPr>
                <w:rFonts w:cs="Times New Roman" w:ascii="Times New Roman" w:hAnsi="Times New Roman"/>
              </w:rPr>
              <w:t>Black-Box and White-Box testing with suitable examp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rite short notes on User Interface Desig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escribe equivalence partitioning and Boundry value analys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te verification and validation, and give explanation why validation is a particularly difficult proc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testing procedures for boundary conditi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mean by system testing? Give a case study of a system testing for operatin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in detail about alpha and beta tes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I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71"/>
        <w:gridCol w:w="1134"/>
      </w:tblGrid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meant by software chang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estimate time required for a software development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the software needs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oftware re-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risk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rocesses of risk manageme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Differentiate between size oriented and function oriented me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mea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What are the advantages and disadvantages of size mea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types of me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Risk</w:t>
            </w:r>
            <w:r>
              <w:rPr>
                <w:rFonts w:cs="Times New Roman" w:ascii="Times New Roman" w:hAnsi="Times New Roman"/>
              </w:rPr>
              <w:t xml:space="preserve"> Management activ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deta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various </w:t>
            </w:r>
            <w:r>
              <w:rPr>
                <w:rFonts w:cs="Times New Roman" w:ascii="Times New Roman" w:hAnsi="Times New Roman"/>
              </w:rPr>
              <w:t>Metrics for software qu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Summarize </w:t>
            </w:r>
            <w:r>
              <w:rPr>
                <w:rFonts w:cs="Times New Roman" w:ascii="Times New Roman" w:hAnsi="Times New Roman"/>
              </w:rPr>
              <w:t>Software Quality Assurance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IN"/>
              </w:rPr>
              <w:t xml:space="preserve">Discuss the </w:t>
            </w:r>
            <w:r>
              <w:rPr>
                <w:rFonts w:cs="Times New Roman" w:ascii="Times New Roman" w:hAnsi="Times New Roman"/>
              </w:rPr>
              <w:t>ISO 9000 Quality Standards in detai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Compare Reactive vs Proactive risk strateg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escribe the metrics computed during error tracking activi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How would yo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  <w:t>illustr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isk projec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e on the series of tasks of a software configuration management pro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Write about software maintenance, RMMP in de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function point analysis with a neat exa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64" w:right="864" w:gutter="0" w:header="0" w:top="851" w:footer="0" w:bottom="709"/>
      <w:pgBorders w:display="allPages" w:offsetFrom="text">
        <w:top w:val="double" w:sz="12" w:space="14" w:color="000000"/>
        <w:left w:val="double" w:sz="12" w:space="15" w:color="000000"/>
        <w:bottom w:val="double" w:sz="12" w:space="7" w:color="000000"/>
        <w:right w:val="doub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9:00Z</dcterms:created>
  <dc:creator>DiLKK</dc:creator>
  <dc:description/>
  <cp:keywords/>
  <dc:language>en-US</dc:language>
  <cp:lastModifiedBy>HP</cp:lastModifiedBy>
  <dcterms:modified xsi:type="dcterms:W3CDTF">2021-03-01T09:14:00Z</dcterms:modified>
  <cp:revision>18</cp:revision>
  <dc:subject/>
  <dc:title/>
</cp:coreProperties>
</file>