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90" w:firstLine="9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2445</wp:posOffset>
            </wp:positionH>
            <wp:positionV relativeFrom="paragraph">
              <wp:posOffset>-161925</wp:posOffset>
            </wp:positionV>
            <wp:extent cx="620395" cy="523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06" t="6561" r="7527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SWARNANDHRA COLLEGE OF ENGINEERING &amp; TECHNOLOG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MENT OF COMPUTER SCIENCE AND ENGINEERI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IV SEMESTE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: COMPUTER ORGANIZATION</w:t>
        <w:tab/>
        <w:t>Subject Code:</w:t>
      </w:r>
      <w:r>
        <w:rPr/>
        <w:t xml:space="preserve"> 16CS4T03 </w:t>
      </w:r>
      <w:r>
        <w:rPr>
          <w:rFonts w:cs="Times New Roman" w:ascii="Times New Roman" w:hAnsi="Times New Roman"/>
        </w:rPr>
        <w:t>Branch:CSE  Regulation : R1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Definebus.Explain about different bus structures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List out the types of buses and explain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Explain about different types of Computer functional units with neat diagram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Draw  detailed Von–Nueman architecture and explain the functions of registers in it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>Define Instruction cycle.Explain with flow chart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Explain shift micro operations in detail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Describe any 4 features of register transfer language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NIT-II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Describe the register organization in CPU.Explain with a  sketch 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What is the need of  addressing mode? Explain different addressing modes with exampl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List various instruction formats with examples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UNIT-IV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Discuss about Booth’s multiplication algorithm with exampl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iscuss about Booth’s multiplication algorithm with hardware implementation and example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Illustrate the steps for Multiplication algorithm with neat diagram and example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Describe the process of addition/subtraction using 2’s compliment number. Explain with a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p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T 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escribe Asynchronous data transfer using Strobe     control and handshaki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What is cache memory? Write briefly different types of mapping functions in cache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ory?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How peripherals are connected to processor show and explai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Define DMA? How it improves the system performance. Explain with a neat sketch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T  V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Explain vector processing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What is pipelining? Explain  Instruction pipeline  techniqu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Explain RISC pipeline technique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Define  is parallel processing? Explain any parallel processing mechanism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List out and Explain Flynn’s Classification of Computer system with an example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02:00Z</dcterms:created>
  <dc:creator>CSE</dc:creator>
  <dc:description/>
  <cp:keywords/>
  <dc:language>en-US</dc:language>
  <cp:lastModifiedBy>HP</cp:lastModifiedBy>
  <dcterms:modified xsi:type="dcterms:W3CDTF">2021-03-01T09:14:00Z</dcterms:modified>
  <cp:revision>3</cp:revision>
  <dc:subject/>
  <dc:title/>
</cp:coreProperties>
</file>