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9050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284" w:right="-306" w:hanging="0"/>
        <w:jc w:val="center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tion :</w:t>
      </w:r>
      <w:r>
        <w:rPr>
          <w:rFonts w:cs="Cambria" w:ascii="Cambria" w:hAnsi="Cambria"/>
          <w:b/>
          <w:bCs/>
        </w:rPr>
        <w:t>R16   Course Code/Course Title: 16CS5E03/COMPUTER GRAPH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NIT-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Classify the applications of computer Graphics.</w:t>
        <w:tab/>
        <w:tab/>
        <w:tab/>
        <w:tab/>
        <w:tab/>
        <w:t xml:space="preserve">[05M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Write DDA line drawing algorithm. </w:t>
        <w:tab/>
        <w:tab/>
        <w:tab/>
        <w:tab/>
        <w:tab/>
        <w:tab/>
        <w:tab/>
        <w:t>[05M]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a)Write the steps of Bresenham’s line drawing algorithm. </w:t>
        <w:tab/>
        <w:tab/>
        <w:tab/>
        <w:tab/>
        <w:t>[05M]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monstrate Bresenham’s line drawing algorithm for the lines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th end point (2,3) and (12,15).                                                                                        [05M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) Explain scan- line polygon fill algorith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List the Steps of mid-point circle algorithm and Draw a circle with radius r = 4 with centr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(6, 6) by using  Bresenham’s circle drawing algorithm                                          </w:t>
        <w:tab/>
        <w:t xml:space="preserve">  [10M]             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a) Explain     a) Raster scan systems.</w:t>
        <w:tab/>
        <w:tab/>
        <w:tab/>
        <w:tab/>
        <w:tab/>
        <w:t xml:space="preserve">                         [05M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) Random Scan systems.</w:t>
        <w:tab/>
        <w:tab/>
        <w:tab/>
        <w:tab/>
        <w:tab/>
        <w:tab/>
        <w:t xml:space="preserve">            [05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NIT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plain  the fallowing transformations with examples</w:t>
        <w:tab/>
        <w:tab/>
        <w:tab/>
        <w:tab/>
        <w:tab/>
        <w:t>[10M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Trans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)Ro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)scal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)Reflection &amp; shear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) Write  Composite transformations  of rotation with respect to pivot point. </w:t>
        <w:tab/>
        <w:tab/>
        <w:t>[05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 Write Composite transformations of fixed point scaling. </w:t>
        <w:tab/>
        <w:tab/>
        <w:tab/>
        <w:tab/>
        <w:t>[05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a) Describe Cohen-Sutherland line clipping algorithm.</w:t>
        <w:tab/>
        <w:tab/>
        <w:tab/>
        <w:tab/>
        <w:tab/>
        <w:t>[05M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Sutherland-Hodgeman polygon clipping algorithm.                                          [05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Describe  about viewing pipeline.</w:t>
        <w:tab/>
        <w:tab/>
        <w:tab/>
        <w:tab/>
        <w:tab/>
        <w:tab/>
        <w:tab/>
        <w:t>[05M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rite about window- to -viewport coordinate transformations.</w:t>
        <w:tab/>
        <w:tab/>
        <w:tab/>
        <w:t>[05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NIT-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Discuss about polygon surfaces and polygon mess </w:t>
        <w:tab/>
        <w:tab/>
        <w:tab/>
        <w:tab/>
        <w:t xml:space="preserve"> [05M]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lassify different quadric surfac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[05M]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 a) Define spline. Differentiate interpolation spline and approximation spline.</w:t>
        <w:tab/>
        <w:t xml:space="preserve">  </w:t>
        <w:tab/>
        <w:t xml:space="preserve"> [05M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Illustrate the methods to specify spline Specifications.</w:t>
        <w:tab/>
        <w:t xml:space="preserve"> </w:t>
        <w:tab/>
        <w:tab/>
        <w:t xml:space="preserve">             [05M]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escribe   Bezier surfaces.</w:t>
        <w:tab/>
        <w:tab/>
        <w:tab/>
        <w:tab/>
        <w:tab/>
        <w:tab/>
        <w:tab/>
        <w:tab/>
        <w:t>[05M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Explain Hermite curve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05M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NIT- 4</w:t>
      </w:r>
    </w:p>
    <w:p>
      <w:pPr>
        <w:pStyle w:val="ListParagraph"/>
        <w:ind w:left="567" w:hanging="29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9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about fallowing  3-D transformation with equations  </w:t>
        <w:tab/>
        <w:tab/>
        <w:tab/>
        <w:t>[10M]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ranslation and 3-D scaling           </w:t>
        <w:tab/>
        <w:tab/>
        <w:tab/>
        <w:tab/>
        <w:tab/>
        <w:t xml:space="preserve"> </w:t>
      </w:r>
    </w:p>
    <w:p>
      <w:pPr>
        <w:pStyle w:val="ListParagraph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3-D  rotations with X, Y and Z axis. </w:t>
      </w:r>
    </w:p>
    <w:p>
      <w:pPr>
        <w:pStyle w:val="ListParagraph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efine projection ? and explain types of projection in detail with diagrams?</w:t>
        <w:tab/>
        <w:tab/>
        <w:t>[10M]</w:t>
        <w:tab/>
        <w:t xml:space="preserve">      </w:t>
      </w:r>
    </w:p>
    <w:p>
      <w:pPr>
        <w:pStyle w:val="Normal"/>
        <w:spacing w:before="0" w:after="0"/>
        <w:ind w:left="567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3    a)</w:t>
      </w:r>
      <w:r>
        <w:rPr>
          <w:rFonts w:cs="Times New Roman" w:ascii="Times New Roman" w:hAnsi="Times New Roman"/>
          <w:sz w:val="24"/>
          <w:szCs w:val="24"/>
        </w:rPr>
        <w:t xml:space="preserve"> Formulate the Transformation matrix for Parallel and Perspective Projections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[5M]</w:t>
      </w:r>
    </w:p>
    <w:p>
      <w:pPr>
        <w:pStyle w:val="ListParagraph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Differentiate parallel and perspective projections?</w:t>
        <w:tab/>
        <w:tab/>
        <w:tab/>
        <w:tab/>
        <w:t xml:space="preserve">            [5M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) Illustrate about viewport clipping.</w:t>
        <w:tab/>
        <w:tab/>
        <w:tab/>
        <w:tab/>
        <w:tab/>
        <w:tab/>
        <w:tab/>
        <w:t>[5M]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a) Define 3D viewing and explain in brief about 3D viewing Pipeline.     </w:t>
        <w:tab/>
        <w:t>[5M]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NIT- 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ind w:left="567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Define visible surface Detection. </w:t>
      </w:r>
      <w:r>
        <w:rPr>
          <w:rFonts w:cs="Times New Roman" w:ascii="Times New Roman" w:hAnsi="Times New Roman"/>
          <w:sz w:val="24"/>
          <w:szCs w:val="24"/>
        </w:rPr>
        <w:t xml:space="preserve">Classify visible surface detection methods.        [05M] </w:t>
      </w:r>
    </w:p>
    <w:p>
      <w:pPr>
        <w:pStyle w:val="ListParagraph"/>
        <w:ind w:left="567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xplain back-face detection algorithm.                                                                         [05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567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567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Summarize the steps of depth-Buffer Algorithm and write the formulas for calculating depths.                 [10M] </w:t>
      </w:r>
    </w:p>
    <w:p>
      <w:pPr>
        <w:pStyle w:val="ListParagraph"/>
        <w:numPr>
          <w:ilvl w:val="0"/>
          <w:numId w:val="6"/>
        </w:numPr>
        <w:ind w:left="567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can-line algorithm for visible surface detection with an example.                 [10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567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 BSP - tree method and construct BSP tree for below image.                         [10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7447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294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ind w:left="567" w:hanging="294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NIT- 6</w:t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computer animation. Describe the steps involved in the process of animation and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controlling animations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[10M]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94"/>
        <w:rPr/>
      </w:pPr>
      <w:r>
        <w:rPr>
          <w:rFonts w:cs="Times New Roman" w:ascii="Times New Roman" w:hAnsi="Times New Roman"/>
          <w:sz w:val="24"/>
          <w:szCs w:val="24"/>
        </w:rPr>
        <w:t>a)  Write about computer animation functions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[05M]</w:t>
      </w:r>
    </w:p>
    <w:p>
      <w:pPr>
        <w:pStyle w:val="Normal"/>
        <w:spacing w:before="0" w:after="0"/>
        <w:ind w:left="567"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Write about raster animations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[05M]</w:t>
      </w:r>
    </w:p>
    <w:p>
      <w:pPr>
        <w:pStyle w:val="Normal"/>
        <w:spacing w:before="0" w:after="0"/>
        <w:ind w:left="56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ndering &amp; describe the below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)Key frames  ii)Generation in-between frames</w:t>
      </w:r>
      <w:r>
        <w:rPr>
          <w:rFonts w:cs="Times New Roman" w:ascii="Times New Roman" w:hAnsi="Times New Roman"/>
          <w:b/>
          <w:sz w:val="24"/>
          <w:szCs w:val="24"/>
        </w:rPr>
        <w:t xml:space="preserve">)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[10M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Computer Animation Languages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[10M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83" w:gutter="0" w:header="0" w:top="993" w:footer="0" w:bottom="113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Gautam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0:00Z</dcterms:created>
  <dc:creator>rajesh kumar</dc:creator>
  <dc:description/>
  <dc:language>en-US</dc:language>
  <cp:lastModifiedBy>HP</cp:lastModifiedBy>
  <dcterms:modified xsi:type="dcterms:W3CDTF">2021-03-03T05:28:00Z</dcterms:modified>
  <cp:revision>4</cp:revision>
  <dc:subject/>
  <dc:title/>
</cp:coreProperties>
</file>