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3810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ind w:left="-567" w:right="-563" w:hanging="0"/>
        <w:rPr>
          <w:rFonts w:ascii="Cambria" w:hAnsi="Cambria" w:cs="Cambria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Regulation : </w:t>
      </w:r>
      <w:r>
        <w:rPr>
          <w:rFonts w:cs="Cambria" w:ascii="Cambria" w:hAnsi="Cambria"/>
          <w:b/>
          <w:bCs/>
        </w:rPr>
        <w:t>R16  Course Code/Course Title:  16CS5T03 /FORMAL LANGUAGE AND AUTOMATA THEOR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QUESTION BANK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UNIT-1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. Define the following terms with an example for each.</w:t>
        <w:tab/>
        <w:tab/>
        <w:tab/>
        <w:tab/>
        <w:t>[05M]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i) Alphabet</w:t>
        <w:tab/>
        <w:tab/>
        <w:t>ii) String</w:t>
        <w:tab/>
        <w:tab/>
        <w:t>iii) operations on Strings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2. Convert the regular expression (01 +1)* to an </w:t>
      </w:r>
      <w:r>
        <w:rPr>
          <w:rFonts w:eastAsia="Times New Roman;Times New Roman" w:cs="Cambria Math" w:ascii="Cambria Math" w:hAnsi="Cambria Math"/>
          <w:color w:val="000000"/>
          <w:sz w:val="24"/>
          <w:szCs w:val="24"/>
        </w:rPr>
        <w:t>∈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NFA.</w:t>
        <w:tab/>
        <w:tab/>
        <w:tab/>
        <w:tab/>
        <w:t>[05M]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. Define DFA and NFA.  Explain the difference between them with an example.</w:t>
        <w:tab/>
        <w:t>[05M]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4. Construct a Deterministic Finite state Automata equivalent to the NFA given below. 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M= {(q0,q1,q2), {a,b}, δ, q0,{q2}} where δ is define by the following transition table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6"/>
        <w:gridCol w:w="916"/>
      </w:tblGrid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q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q0,q1,q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q2)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q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q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q1)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q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q0,q1)</w:t>
            </w:r>
          </w:p>
        </w:tc>
      </w:tr>
    </w:tbl>
    <w:p>
      <w:pPr>
        <w:pStyle w:val="Normal"/>
        <w:spacing w:lineRule="auto" w:line="276" w:before="0" w:after="0"/>
        <w:ind w:right="-13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5. Explain the finite automata with outputs Moore and Mealy machines with simple examples.[05M]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6. Construct a DFA that accepting all string over {0,1}:</w:t>
        <w:tab/>
        <w:tab/>
        <w:tab/>
        <w:tab/>
        <w:tab/>
        <w:t>[05M]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i) having odd number of 0’s  </w:t>
        <w:tab/>
        <w:t>      ii) having even number of 0’s and even number of 1’s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7. Design DFA, for the Regular expression (0+1)*000.To show that the string 01000 is accepted by  DFA.</w:t>
        <w:tab/>
        <w:tab/>
        <w:tab/>
        <w:tab/>
        <w:tab/>
        <w:tab/>
        <w:tab/>
        <w:tab/>
        <w:tab/>
        <w:tab/>
        <w:t xml:space="preserve"> [10M]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8. Design NFA  that accepts set of all strings over{a,b} that have at least two consecutive 0’s or 1’s. Test the string ‘0110’ whether it is accepted by NFA or not.</w:t>
        <w:tab/>
        <w:tab/>
        <w:tab/>
        <w:tab/>
        <w:t>[10M]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UNIT-II</w:t>
      </w:r>
    </w:p>
    <w:p>
      <w:pPr>
        <w:pStyle w:val="Normal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Explain the closure properties of regular expressions.</w:t>
        <w:tab/>
        <w:tab/>
        <w:tab/>
        <w:tab/>
        <w:t>[05M]</w:t>
      </w:r>
    </w:p>
    <w:p>
      <w:pPr>
        <w:pStyle w:val="Normal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State and explain Myhil-Nerode theorem with example.</w:t>
        <w:tab/>
        <w:tab/>
        <w:tab/>
        <w:tab/>
        <w:t>[05M]</w:t>
      </w:r>
    </w:p>
    <w:p>
      <w:pPr>
        <w:pStyle w:val="Normal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List out the properties of Regular sets and Regular languages.</w:t>
        <w:tab/>
        <w:tab/>
        <w:tab/>
        <w:t>[05M]</w:t>
      </w:r>
    </w:p>
    <w:p>
      <w:pPr>
        <w:pStyle w:val="Normal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State and prove pumping Lemma for regular sets.</w:t>
        <w:tab/>
        <w:tab/>
        <w:tab/>
        <w:tab/>
        <w:tab/>
        <w:t>[05M]</w:t>
      </w:r>
    </w:p>
    <w:p>
      <w:pPr>
        <w:pStyle w:val="Normal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What is regular expression?  Explain the operations and applications of regular expressions.</w:t>
        <w:tab/>
        <w:tab/>
        <w:tab/>
        <w:tab/>
        <w:tab/>
        <w:tab/>
        <w:tab/>
        <w:tab/>
        <w:tab/>
        <w:tab/>
        <w:t>[05M]</w:t>
      </w:r>
    </w:p>
    <w:p>
      <w:pPr>
        <w:pStyle w:val="Normal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Convert the regular expression (11 + 0)*(00+1)* to </w:t>
      </w:r>
      <w:r>
        <w:rPr>
          <w:rFonts w:eastAsia="Times New Roman;Times New Roman" w:cs="Cambria Math" w:ascii="Cambria Math" w:hAnsi="Cambria Math"/>
          <w:color w:val="000000"/>
          <w:sz w:val="24"/>
          <w:szCs w:val="24"/>
        </w:rPr>
        <w:t>∈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NFA</w:t>
        <w:tab/>
        <w:tab/>
        <w:tab/>
        <w:tab/>
        <w:t>[05M]</w:t>
      </w:r>
    </w:p>
    <w:p>
      <w:pPr>
        <w:pStyle w:val="Normal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Explain Minimization of finite automata.</w:t>
        <w:tab/>
        <w:tab/>
        <w:tab/>
        <w:tab/>
        <w:tab/>
        <w:tab/>
        <w:t>[05M]</w:t>
      </w:r>
    </w:p>
    <w:p>
      <w:pPr>
        <w:pStyle w:val="Normal"/>
        <w:numPr>
          <w:ilvl w:val="0"/>
          <w:numId w:val="2"/>
        </w:numPr>
        <w:spacing w:lineRule="auto" w:line="276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Define Formal Languages and Grammars.</w:t>
        <w:tab/>
        <w:tab/>
        <w:tab/>
        <w:tab/>
        <w:tab/>
        <w:tab/>
        <w:t>[05M]</w:t>
      </w:r>
    </w:p>
    <w:p>
      <w:pPr>
        <w:pStyle w:val="Normal"/>
        <w:spacing w:lineRule="auto" w:line="276" w:before="0" w:after="0"/>
        <w:ind w:left="3960" w:firstLine="3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UNIT-3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</w:p>
    <w:p>
      <w:pPr>
        <w:pStyle w:val="Normal"/>
        <w:spacing w:lineRule="auto" w:line="276" w:before="0" w:after="0"/>
        <w:ind w:left="-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iminate useless symbols, useless productions, unit productions and null productions from the following grammars.</w:t>
      </w:r>
    </w:p>
    <w:p>
      <w:pPr>
        <w:pStyle w:val="Normal"/>
        <w:spacing w:lineRule="auto" w:line="276" w:before="0" w:after="0"/>
        <w:ind w:left="-67" w:firstLine="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--&gt;a S/A/c                                                                     (5M)</w:t>
      </w:r>
    </w:p>
    <w:p>
      <w:pPr>
        <w:pStyle w:val="Normal"/>
        <w:spacing w:lineRule="auto" w:line="276" w:before="0" w:after="0"/>
        <w:ind w:left="-67" w:firstLine="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--&gt;a</w:t>
      </w:r>
    </w:p>
    <w:p>
      <w:pPr>
        <w:pStyle w:val="Normal"/>
        <w:spacing w:lineRule="auto" w:line="276" w:before="0" w:after="0"/>
        <w:ind w:left="-67" w:firstLine="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--&gt;aa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--&gt;acb</w:t>
      </w:r>
    </w:p>
    <w:p>
      <w:pPr>
        <w:pStyle w:val="Normal"/>
        <w:spacing w:lineRule="auto" w:line="276" w:before="0" w:after="0"/>
        <w:ind w:left="-67" w:firstLine="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b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--&gt;a a/A/B/C</w:t>
      </w:r>
    </w:p>
    <w:p>
      <w:pPr>
        <w:pStyle w:val="Normal"/>
        <w:spacing w:lineRule="auto" w:line="276" w:before="0" w:after="0"/>
        <w:ind w:left="-67" w:firstLine="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--&gt;a B/E                                                                            (5M)</w:t>
      </w:r>
    </w:p>
    <w:p>
      <w:pPr>
        <w:pStyle w:val="Normal"/>
        <w:spacing w:lineRule="auto" w:line="276" w:before="0" w:after="0"/>
        <w:ind w:left="-67" w:firstLine="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--&gt;Aa</w:t>
      </w:r>
    </w:p>
    <w:p>
      <w:pPr>
        <w:pStyle w:val="Normal"/>
        <w:spacing w:lineRule="auto" w:line="276" w:before="0" w:after="0"/>
        <w:ind w:left="-67" w:firstLine="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--&gt;aCD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--&gt;ddd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xplain about LMD and RMD?                                    (5M)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b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Construct a LMD, RMD and Parse trees for the string “abcd “ from the given grammar.</w:t>
      </w:r>
    </w:p>
    <w:p>
      <w:pPr>
        <w:pStyle w:val="Normal"/>
        <w:spacing w:lineRule="auto" w:line="276" w:before="0" w:after="0"/>
        <w:ind w:left="405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S--&gt;aAB,A--&gt;bC,B--&gt;d,C--&gt;cd?                               (5M)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Construct a grammar GNF equal to the following grammar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S-&gt;AA/a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A-&gt;SS/b                                                                         (10M)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4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Reduce the grammar into CNF .                                          (10M)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S--&gt;aAD,A--&gt;aB/bAB,B--&gt;b,D--&gt;d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UNIT-4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  <w:tab/>
        <w:t>A)What is PDA? Explain with example.</w:t>
        <w:tab/>
        <w:tab/>
        <w:t xml:space="preserve">                                    3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Explain the components of PDA using a neat diagram.</w:t>
        <w:tab/>
        <w:tab/>
        <w:t xml:space="preserve">            3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)Define a Deterministic and Non-Deterministic PDA with example.</w:t>
        <w:tab/>
        <w:t>4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  <w:tab/>
        <w:t>A)Define PDA. Construct PDA to the following CFG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 -&gt; 0BB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-&gt;0S/1S/0.</w:t>
        <w:tab/>
        <w:tab/>
        <w:t xml:space="preserve">                                                                         07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 What are the steps conversion from Context Free Grammar to PDA.       03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  <w:tab/>
        <w:t xml:space="preserve">Define PDA. Design PDA to accept the language 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={a^nb^n/n&gt;=1}. To show that w=aaaabbbb is accepted by PDA.</w:t>
        <w:tab/>
        <w:t xml:space="preserve">                         10M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UNIT-5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  <w:tab/>
        <w:t>A) Explain about counter machine in detail.</w:t>
        <w:tab/>
        <w:tab/>
        <w:t xml:space="preserve">                                     5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 Explain in detail types of Turing Machine.</w:t>
        <w:tab/>
        <w:tab/>
        <w:t xml:space="preserve">                         5M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  <w:tab/>
        <w:t>Define TM. Design a TM which accepts all strings of the form a^nb^n for n&gt;=1, Find the action of TM for the string w=aabb.</w:t>
        <w:tab/>
        <w:tab/>
        <w:t xml:space="preserve">                                                             10M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)Differentiate between PDA vs TM with respect to: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Input tape And Head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Halt state and Final states.</w:t>
        <w:tab/>
        <w:tab/>
        <w:t>04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 Define a TM. Present the formal definition of a TM.</w:t>
        <w:tab/>
        <w:tab/>
        <w:t xml:space="preserve">              03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)Explain with a neat diagram, the components of a TM</w:t>
        <w:tab/>
        <w:tab/>
        <w:t xml:space="preserve">              03M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UNIT-6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A) Explain about Recursive language with an example.</w:t>
        <w:tab/>
        <w:tab/>
        <w:t xml:space="preserve">                           05M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 Explain about Recursive Enumerable language with an example.</w:t>
        <w:tab/>
        <w:t xml:space="preserve">   05M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  <w:tab/>
        <w:t>A)Define PCP. Find the solution for given domains: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  <w:tab/>
        <w:t>A</w:t>
        <w:tab/>
        <w:t>CA</w:t>
        <w:tab/>
        <w:t>ABC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</w:t>
        <w:tab/>
        <w:t>AB</w:t>
        <w:tab/>
        <w:t>A</w:t>
        <w:tab/>
        <w:t>C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                                                                                05M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Explain about P and NP classes of language.</w:t>
        <w:tab/>
        <w:tab/>
        <w:t xml:space="preserve">                           05M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  <w:tab/>
        <w:t>A)Define Decidability and Undecidability of problems about Turing machine with        example.</w:t>
        <w:tab/>
        <w:tab/>
        <w:t xml:space="preserve">                                                                                              06M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Explain about Universal Turing Machine.</w:t>
        <w:tab/>
        <w:tab/>
        <w:t xml:space="preserve">                                  04M</w:t>
      </w:r>
    </w:p>
    <w:sectPr>
      <w:type w:val="nextPage"/>
      <w:pgSz w:w="12240" w:h="15840"/>
      <w:pgMar w:left="1440" w:right="1325" w:gutter="0" w:header="0" w:top="851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8:00Z</dcterms:created>
  <dc:creator>SCETCSE631</dc:creator>
  <dc:description/>
  <dc:language>en-US</dc:language>
  <cp:lastModifiedBy>HP</cp:lastModifiedBy>
  <dcterms:modified xsi:type="dcterms:W3CDTF">2021-03-02T09:08:00Z</dcterms:modified>
  <cp:revision>2</cp:revision>
  <dc:subject/>
  <dc:title/>
</cp:coreProperties>
</file>