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190500</wp:posOffset>
            </wp:positionV>
            <wp:extent cx="722630" cy="6096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06" t="6561" r="7527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36"/>
          <w:szCs w:val="28"/>
        </w:rPr>
        <w:t>SWARNANDHR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OLLEGE OF ENGINEERING &amp; TECHNOLOGY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(Autonomous)</w:t>
      </w:r>
    </w:p>
    <w:p>
      <w:pPr>
        <w:pStyle w:val="Heading1"/>
        <w:spacing w:lineRule="auto" w:line="276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EETHARAMPURAM, NARASAPUR-534280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PARTMENT OF COMPUTER SCIENCE AND ENGINEERING</w:t>
      </w:r>
    </w:p>
    <w:p>
      <w:pPr>
        <w:pStyle w:val="Normal"/>
        <w:ind w:left="-284" w:right="-306" w:hanging="0"/>
        <w:jc w:val="center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tion :</w:t>
      </w:r>
      <w:r>
        <w:rPr>
          <w:rFonts w:cs="Cambria" w:ascii="Cambria" w:hAnsi="Cambria"/>
          <w:b/>
          <w:bCs/>
        </w:rPr>
        <w:t>R16   Course Code/Course Title: 16CS6T01/Object Oriented Analysis and Design (OOA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QUESTION BANK</w:t>
      </w:r>
    </w:p>
    <w:p>
      <w:pPr>
        <w:pStyle w:val="ListParagraph"/>
        <w:ind w:left="360" w:hanging="0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NIT-I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List and explain Basic Building Blocks of UML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iscuss about things in the UML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Illustrate the architecture of a software intensive system by five interlocking view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escribe the software development life cycle phase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Define a model. Why do we model?  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ifferentiate Aggregation and compositio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ustify the UML is a language of constructing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IT-II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escribe the terms and concepts of a class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st out and explain the kinds of classifiers in the UML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xplain about behavioral diagrams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rite about common modeling techniques of relationships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iscuss about terms and concepts of relationships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plain visibility levels in the UML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plain about interfaces and packages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rite about common mechanisms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IT-II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0" w:leader="none"/>
        </w:tabs>
        <w:spacing w:lineRule="auto" w:line="3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Write about common properties, contents and common uses of class diagra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0" w:leader="none"/>
        </w:tabs>
        <w:spacing w:lineRule="auto" w:line="3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xplain with an example Forward Engineer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0" w:leader="none"/>
        </w:tabs>
        <w:spacing w:lineRule="auto" w:line="3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escribe the terms and concepts of class diagra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0" w:leader="none"/>
        </w:tabs>
        <w:spacing w:lineRule="auto" w:line="3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ketch and explain object diagram with an examp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0" w:leader="none"/>
        </w:tabs>
        <w:spacing w:lineRule="auto" w:line="3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ketch and explain class diagram with your own examp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0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Write about common modeling techniques of class diagram</w:t>
      </w:r>
    </w:p>
    <w:p>
      <w:pPr>
        <w:pStyle w:val="ListParagraph"/>
        <w:numPr>
          <w:ilvl w:val="0"/>
          <w:numId w:val="2"/>
        </w:numPr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IT-IV and V</w:t>
      </w:r>
    </w:p>
    <w:p>
      <w:pPr>
        <w:pStyle w:val="ListParagraph"/>
        <w:tabs>
          <w:tab w:val="clear" w:pos="720"/>
          <w:tab w:val="left" w:pos="33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plain Activity diagram with a neat sketch.</w:t>
        <w:tab/>
        <w:tab/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st out the several kinds of actions in the UML.</w:t>
        <w:tab/>
        <w:tab/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rite about terms and concepts of component diagram.</w:t>
        <w:tab/>
        <w:tab/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plain the contents and common uses of deployment diagram.</w:t>
        <w:tab/>
        <w:tab/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ketch the class diagram of banking system.</w:t>
        <w:tab/>
        <w:tab/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ketch the Statechart diagram of LMS.</w:t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fferentiate the Sequence and Collaboration diagram.</w:t>
        <w:tab/>
        <w:tab/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rite about Forking and Joining.</w:t>
        <w:tab/>
        <w:tab/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scribe the kinds of events.</w:t>
        <w:tab/>
        <w:tab/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plain the Export and Import Interface with example.</w:t>
        <w:tab/>
        <w:tab/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ketch the following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e case diagram for library management system.</w:t>
        <w:tab/>
        <w:tab/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ss diagram for library management system.</w:t>
        <w:tab/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plain the following:</w:t>
        <w:tab/>
      </w:r>
    </w:p>
    <w:p>
      <w:pPr>
        <w:pStyle w:val="ListParagraph"/>
        <w:numPr>
          <w:ilvl w:val="2"/>
          <w:numId w:val="5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ction states and Activity States.</w:t>
      </w:r>
    </w:p>
    <w:p>
      <w:pPr>
        <w:pStyle w:val="ListParagraph"/>
        <w:numPr>
          <w:ilvl w:val="2"/>
          <w:numId w:val="5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tes and Transitions</w:t>
        <w:tab/>
        <w:tab/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rite about the following </w:t>
      </w:r>
    </w:p>
    <w:p>
      <w:pPr>
        <w:pStyle w:val="ListParagraph"/>
        <w:numPr>
          <w:ilvl w:val="2"/>
          <w:numId w:val="5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ponents and classes</w:t>
      </w:r>
    </w:p>
    <w:p>
      <w:pPr>
        <w:pStyle w:val="ListParagraph"/>
        <w:numPr>
          <w:ilvl w:val="2"/>
          <w:numId w:val="5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ponents and interfaces</w:t>
      </w:r>
    </w:p>
    <w:p>
      <w:pPr>
        <w:pStyle w:val="ListParagraph"/>
        <w:numPr>
          <w:ilvl w:val="2"/>
          <w:numId w:val="5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inds of components</w:t>
        <w:tab/>
        <w:tab/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plain the Use case diagram with an example.</w:t>
        <w:tab/>
        <w:tab/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plain the class diagram of railway reservation system.</w:t>
        <w:tab/>
        <w:tab/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440" w:right="1183" w:gutter="0" w:header="0" w:top="1440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Calibri" w:hAnsi="Calibri" w:cs="Gautami"/>
      <w:sz w:val="22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59:00Z</dcterms:created>
  <dc:creator>rajesh kumar</dc:creator>
  <dc:description/>
  <cp:keywords/>
  <dc:language>en-US</dc:language>
  <cp:lastModifiedBy>HP</cp:lastModifiedBy>
  <dcterms:modified xsi:type="dcterms:W3CDTF">2021-03-02T09:11:00Z</dcterms:modified>
  <cp:revision>3</cp:revision>
  <dc:subject/>
  <dc:title/>
</cp:coreProperties>
</file>