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190500</wp:posOffset>
            </wp:positionV>
            <wp:extent cx="722630" cy="609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</w:rPr>
        <w:t>SWARNANDH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LEGE OF ENGINEERING &amp; TECHNOLOG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ETHARAMPURAM, NARASAPUR-53428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PARTMENT OF COMPUTER SCIENCE AND ENGINEERING</w:t>
      </w:r>
    </w:p>
    <w:p>
      <w:pPr>
        <w:pStyle w:val="Normal"/>
        <w:ind w:left="-284" w:right="-306" w:hanging="0"/>
        <w:jc w:val="center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tion :</w:t>
      </w:r>
      <w:r>
        <w:rPr>
          <w:rFonts w:cs="Cambria" w:ascii="Cambria" w:hAnsi="Cambria"/>
          <w:b/>
          <w:bCs/>
        </w:rPr>
        <w:t>R16   Course Code/Course Title: 16CS6T02/DESIGN AND ANALYSIS OF ALGORITH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BAN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-I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) Explain the properties of an algorithm and advantages of pseudo code over algorithm</w:t>
      </w:r>
    </w:p>
    <w:p>
      <w:pPr>
        <w:pStyle w:val="ListParagraph"/>
        <w:spacing w:lineRule="auto" w:line="240"/>
        <w:rPr/>
      </w:pPr>
      <w:r>
        <w:rPr/>
        <w:t>b)write the algorithm for matrix addition and find the time complexity of the algorithm using  step table met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Calibri"/>
        </w:rPr>
        <w:t xml:space="preserve">       </w:t>
      </w:r>
      <w:r>
        <w:rPr/>
        <w:t xml:space="preserve">2. a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Write a short note on spanning tre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)Develop the algorithms for the following</w:t>
      </w:r>
    </w:p>
    <w:p>
      <w:pPr>
        <w:pStyle w:val="Normal"/>
        <w:spacing w:lineRule="auto" w:line="240" w:before="0" w:after="0"/>
        <w:ind w:left="720" w:firstLine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). UNION</w:t>
      </w:r>
    </w:p>
    <w:p>
      <w:pPr>
        <w:pStyle w:val="Normal"/>
        <w:spacing w:lineRule="auto" w:line="240" w:before="0" w:after="0"/>
        <w:ind w:left="720" w:firstLine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i) FIND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ii) WEIGHTED UNION</w:t>
      </w:r>
    </w:p>
    <w:p>
      <w:pPr>
        <w:pStyle w:val="Normal"/>
        <w:spacing w:lineRule="auto" w:line="240"/>
        <w:ind w:left="360" w:hanging="0"/>
        <w:rPr/>
      </w:pPr>
      <w:r>
        <w:rPr/>
        <w:t>3 .a)Explain  Asymptotic Notations of time and space complexity</w:t>
      </w:r>
    </w:p>
    <w:p>
      <w:pPr>
        <w:pStyle w:val="Normal"/>
        <w:spacing w:lineRule="auto" w:line="240"/>
        <w:ind w:left="360" w:hanging="0"/>
        <w:rPr/>
      </w:pPr>
      <w:r>
        <w:rPr/>
        <w:t>b)write an algorithm for sum of N  numbers and find time  complexity using step table method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b/>
          <w:sz w:val="32"/>
          <w:szCs w:val="32"/>
          <w:u w:val="single"/>
        </w:rPr>
        <w:t>UNIT-II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write  a control abstraction  for the Greedy method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te the Matrix Multiplication using Strassen’s Formula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3115310" cy="1019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Analysebest,average,worst time complexitys for Quick Sort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)Apply Merge Sort to sort the list a[1:10]=(31,28,17,65,35,42.,86,25,45,52). Draw th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ree of recursive calls of merge sort, merge functions.</w:t>
      </w:r>
    </w:p>
    <w:p>
      <w:pPr>
        <w:pStyle w:val="ListParagraph"/>
        <w:tabs>
          <w:tab w:val="clear" w:pos="720"/>
          <w:tab w:val="center" w:pos="24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 the Greedy Knapsack? Find an optimal solution to the Knapsack instancen=3, m=20, (P1, P2, P3) = (25, 24, 15) and (W1, W2, W3) = (18, 15, 10)</w:t>
      </w:r>
    </w:p>
    <w:p>
      <w:pPr>
        <w:pStyle w:val="ListParagraph"/>
        <w:spacing w:lineRule="auto" w:line="360" w:before="0" w:after="0"/>
        <w:contextualSpacing/>
        <w:rPr/>
      </w:pPr>
      <w:r>
        <w:rPr/>
        <w:t xml:space="preserve">b) </w:t>
      </w:r>
      <w:r>
        <w:rPr>
          <w:rFonts w:cs="Times New Roman" w:ascii="Times New Roman" w:hAnsi="Times New Roman"/>
          <w:sz w:val="24"/>
          <w:szCs w:val="24"/>
        </w:rPr>
        <w:t>Discuss Divide and concquer General method with algorithm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-III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)write an algorithm to compute lengths of shortest path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Define the principle of  optimality and discuss the applications of dynamic programm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2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642620</wp:posOffset>
                </wp:positionV>
                <wp:extent cx="1238250" cy="647700"/>
                <wp:effectExtent l="0" t="0" r="0" b="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75.8pt;margin-top:5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ute the all-pairs shortest paths  from the following graph and define code</w:t>
      </w:r>
    </w:p>
    <w:p>
      <w:pPr>
        <w:pStyle w:val="Normal"/>
        <w:tabs>
          <w:tab w:val="clear" w:pos="720"/>
          <w:tab w:val="center" w:pos="25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10</wp:posOffset>
                </wp:positionH>
                <wp:positionV relativeFrom="paragraph">
                  <wp:posOffset>63500</wp:posOffset>
                </wp:positionV>
                <wp:extent cx="371475" cy="381000"/>
                <wp:effectExtent l="13335" t="12700" r="12700" b="13335"/>
                <wp:wrapNone/>
                <wp:docPr id="4" name="Flowchart: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autam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3" fillcolor="white" stroked="t" o:allowincell="f" style="position:absolute;margin-left:47.3pt;margin-top:5pt;width:29.2pt;height:29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autami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3285</wp:posOffset>
                </wp:positionH>
                <wp:positionV relativeFrom="paragraph">
                  <wp:posOffset>15875</wp:posOffset>
                </wp:positionV>
                <wp:extent cx="466725" cy="352425"/>
                <wp:effectExtent l="13335" t="13335" r="12700" b="12700"/>
                <wp:wrapNone/>
                <wp:docPr id="5" name="Flowchart: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autam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7" fillcolor="white" stroked="t" o:allowincell="f" style="position:absolute;margin-left:169.55pt;margin-top:1.25pt;width:36.7pt;height:27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autam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95985</wp:posOffset>
                </wp:positionH>
                <wp:positionV relativeFrom="paragraph">
                  <wp:posOffset>63500</wp:posOffset>
                </wp:positionV>
                <wp:extent cx="1304925" cy="2540"/>
                <wp:effectExtent l="0" t="0" r="0" b="0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70.5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8</w:t>
      </w:r>
    </w:p>
    <w:p>
      <w:pPr>
        <w:pStyle w:val="Normal"/>
        <w:tabs>
          <w:tab w:val="clear" w:pos="720"/>
          <w:tab w:val="center" w:pos="25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8385</wp:posOffset>
                </wp:positionH>
                <wp:positionV relativeFrom="paragraph">
                  <wp:posOffset>116840</wp:posOffset>
                </wp:positionV>
                <wp:extent cx="1153160" cy="1270"/>
                <wp:effectExtent l="635" t="37465" r="0" b="38100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82.55pt;margin-top:9.2pt;width:9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3</w:t>
      </w:r>
    </w:p>
    <w:p>
      <w:pPr>
        <w:pStyle w:val="Normal"/>
        <w:tabs>
          <w:tab w:val="clear" w:pos="720"/>
          <w:tab w:val="center" w:pos="25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17780</wp:posOffset>
                </wp:positionV>
                <wp:extent cx="1270" cy="600710"/>
                <wp:effectExtent l="56515" t="635" r="57150" b="0"/>
                <wp:wrapNone/>
                <wp:docPr id="8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51.8pt;margin-top:1.4pt;width:0.1pt;height:47.3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835</wp:posOffset>
                </wp:positionH>
                <wp:positionV relativeFrom="paragraph">
                  <wp:posOffset>102235</wp:posOffset>
                </wp:positionV>
                <wp:extent cx="1270" cy="516255"/>
                <wp:effectExtent l="37465" t="0" r="38100" b="635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66.05pt;margin-top:8.05pt;width:0.1pt;height:4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93980</wp:posOffset>
                </wp:positionV>
                <wp:extent cx="1238885" cy="647700"/>
                <wp:effectExtent l="0" t="0" r="2540" b="4445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91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70.55pt;margin-top:7.4pt;width:97.45pt;height:5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2360</wp:posOffset>
                </wp:positionH>
                <wp:positionV relativeFrom="paragraph">
                  <wp:posOffset>17780</wp:posOffset>
                </wp:positionV>
                <wp:extent cx="1270" cy="466090"/>
                <wp:effectExtent l="37465" t="635" r="38100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86.8pt;margin-top:1.4pt;width:0.05pt;height:3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1470" w:leader="none"/>
          <w:tab w:val="left" w:pos="1845" w:leader="none"/>
          <w:tab w:val="center" w:pos="25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  <w:tab/>
        <w:t>2</w:t>
        <w:tab/>
        <w:t>7</w:t>
        <w:tab/>
        <w:t>5</w:t>
      </w:r>
    </w:p>
    <w:p>
      <w:pPr>
        <w:pStyle w:val="Normal"/>
        <w:tabs>
          <w:tab w:val="clear" w:pos="720"/>
          <w:tab w:val="left" w:pos="3420" w:leader="none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285</wp:posOffset>
                </wp:positionH>
                <wp:positionV relativeFrom="paragraph">
                  <wp:posOffset>133985</wp:posOffset>
                </wp:positionV>
                <wp:extent cx="409575" cy="400050"/>
                <wp:effectExtent l="13335" t="12700" r="12700" b="13335"/>
                <wp:wrapNone/>
                <wp:docPr id="12" name="Flowchart: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autami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6" fillcolor="white" stroked="t" o:allowincell="f" style="position:absolute;margin-left:169.55pt;margin-top:10.55pt;width:32.2pt;height:31.4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autami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</w:t>
        <w:tab/>
      </w:r>
    </w:p>
    <w:p>
      <w:pPr>
        <w:pStyle w:val="Normal"/>
        <w:tabs>
          <w:tab w:val="clear" w:pos="720"/>
          <w:tab w:val="left" w:pos="2295" w:leader="none"/>
          <w:tab w:val="center" w:pos="256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53340</wp:posOffset>
                </wp:positionV>
                <wp:extent cx="323850" cy="391160"/>
                <wp:effectExtent l="13335" t="12700" r="13335" b="13335"/>
                <wp:wrapNone/>
                <wp:docPr id="13" name="Flowchart: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autami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8" fillcolor="white" stroked="t" o:allowincell="f" style="position:absolute;margin-left:45.05pt;margin-top:4.2pt;width:25.45pt;height:30.7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autami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290830</wp:posOffset>
                </wp:positionV>
                <wp:extent cx="1362710" cy="1270"/>
                <wp:effectExtent l="0" t="37465" r="635" b="3810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66.1pt;margin-top:22.9pt;width:10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</w:t>
      </w:r>
    </w:p>
    <w:p>
      <w:pPr>
        <w:pStyle w:val="Normal"/>
        <w:tabs>
          <w:tab w:val="clear" w:pos="720"/>
          <w:tab w:val="left" w:pos="2295" w:leader="none"/>
          <w:tab w:val="center" w:pos="25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lve the following instance of 0/1 Knapsack problem using Dynamicprogram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 = 3,m=6; (W1, W2, W3) = (2, 3, 4); (P1, P2, P3) = (1, 2, 5)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-IV</w:t>
      </w:r>
    </w:p>
    <w:p>
      <w:pPr>
        <w:pStyle w:val="Default"/>
        <w:spacing w:before="0" w:after="0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numPr>
          <w:ilvl w:val="0"/>
          <w:numId w:val="4"/>
        </w:numPr>
        <w:spacing w:before="0" w:after="0"/>
        <w:rPr/>
      </w:pPr>
      <w:r>
        <w:rPr/>
        <w:t>Explain the 4-queen problem and Draw the portion of the state space tree using backtracking algorithm.</w:t>
      </w:r>
    </w:p>
    <w:p>
      <w:pPr>
        <w:pStyle w:val="Default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2.  a)Discuss sum of Subsets problem</w:t>
      </w:r>
    </w:p>
    <w:p>
      <w:pPr>
        <w:pStyle w:val="Default"/>
        <w:spacing w:before="0" w:after="0"/>
        <w:ind w:firstLine="720"/>
        <w:rPr/>
      </w:pPr>
      <w:r>
        <w:rPr/>
        <w:t>b) Solve the sum of subsets problem with m=35,w= {5,7,10,12,15,18,20}</w:t>
      </w:r>
    </w:p>
    <w:p>
      <w:pPr>
        <w:pStyle w:val="Default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 xml:space="preserve">and Draw the portion of the state space tree.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1457960</wp:posOffset>
                </wp:positionV>
                <wp:extent cx="514350" cy="1270"/>
                <wp:effectExtent l="635" t="5080" r="635" b="5080"/>
                <wp:wrapNone/>
                <wp:docPr id="15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22.55pt;margin-top:114.8pt;width:4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985</wp:posOffset>
                </wp:positionH>
                <wp:positionV relativeFrom="paragraph">
                  <wp:posOffset>791210</wp:posOffset>
                </wp:positionV>
                <wp:extent cx="1270" cy="524510"/>
                <wp:effectExtent l="5080" t="635" r="5080" b="635"/>
                <wp:wrapNone/>
                <wp:docPr id="16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70.55pt;margin-top:62.3pt;width:0.05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Write an algorithm to determine the Hamiltonian cycle in a given graph  using backtrack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43510</wp:posOffset>
                </wp:positionV>
                <wp:extent cx="314325" cy="400050"/>
                <wp:effectExtent l="16510" t="15875" r="15875" b="61595"/>
                <wp:wrapNone/>
                <wp:docPr id="17" name="Flowchart: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autami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24" fillcolor="white" stroked="t" o:allowincell="f" style="position:absolute;margin-left:1.5pt;margin-top:11.3pt;width:24.7pt;height:31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autami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371475" cy="363855"/>
                <wp:effectExtent l="16510" t="16510" r="15875" b="92075"/>
                <wp:wrapNone/>
                <wp:docPr id="18" name="Flowchart: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3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autami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31" fillcolor="white" stroked="t" o:allowincell="f" style="position:absolute;margin-left:63pt;margin-top:2.15pt;width:29.2pt;height:2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autami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297815</wp:posOffset>
                </wp:positionV>
                <wp:extent cx="562610" cy="1270"/>
                <wp:effectExtent l="635" t="5080" r="635" b="5080"/>
                <wp:wrapNone/>
                <wp:docPr id="19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18.8pt;margin-top:23.45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297815</wp:posOffset>
                </wp:positionV>
                <wp:extent cx="562610" cy="667385"/>
                <wp:effectExtent l="3810" t="3175" r="3810" b="3175"/>
                <wp:wrapNone/>
                <wp:docPr id="20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18.8pt;margin-top:23.45pt;width:44.3pt;height:5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85</wp:posOffset>
                </wp:positionH>
                <wp:positionV relativeFrom="paragraph">
                  <wp:posOffset>440690</wp:posOffset>
                </wp:positionV>
                <wp:extent cx="1270" cy="524510"/>
                <wp:effectExtent l="5080" t="635" r="5080" b="635"/>
                <wp:wrapNone/>
                <wp:docPr id="21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10.55pt;margin-top:34.7pt;width:0.1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810</wp:posOffset>
                </wp:positionH>
                <wp:positionV relativeFrom="paragraph">
                  <wp:posOffset>888365</wp:posOffset>
                </wp:positionV>
                <wp:extent cx="495935" cy="219710"/>
                <wp:effectExtent l="2540" t="4445" r="2540" b="4445"/>
                <wp:wrapNone/>
                <wp:docPr id="22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80.3pt;margin-top:69.95pt;width:39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810</wp:posOffset>
                </wp:positionH>
                <wp:positionV relativeFrom="paragraph">
                  <wp:posOffset>298450</wp:posOffset>
                </wp:positionV>
                <wp:extent cx="562610" cy="371475"/>
                <wp:effectExtent l="3175" t="4445" r="3175" b="4445"/>
                <wp:wrapNone/>
                <wp:docPr id="23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80.3pt;margin-top:23.5pt;width:44.3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40005</wp:posOffset>
                </wp:positionV>
                <wp:extent cx="1842135" cy="628650"/>
                <wp:effectExtent l="5715" t="5080" r="4445" b="10795"/>
                <wp:wrapNone/>
                <wp:docPr id="24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42600">
                          <a:off x="0" y="0"/>
                          <a:ext cx="1842120" cy="6285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30" coordsize="43186,40143" path="m10522,40142c3996,36244,0,29201,0,21600c0,9670,9670,0,21600,0c33229,-1,42771,9207,43186,20828em10522,40142c3996,36244,0,29201,0,21600c0,9670,9670,0,21600,0c33229,-1,42771,9207,43186,20828l21600,21600l10522,40142xe" stroked="t" o:allowincell="f" style="position:absolute;margin-left:18.45pt;margin-top:3.1pt;width:145pt;height:49.45pt;flip:y;mso-wrap-style:none;v-text-anchor:middle;rotation:179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4475</wp:posOffset>
                </wp:positionH>
                <wp:positionV relativeFrom="paragraph">
                  <wp:posOffset>168910</wp:posOffset>
                </wp:positionV>
                <wp:extent cx="304800" cy="390525"/>
                <wp:effectExtent l="15875" t="16510" r="16510" b="15875"/>
                <wp:wrapNone/>
                <wp:docPr id="25" name="Flowchart: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autami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28" fillcolor="white" stroked="t" o:allowincell="f" style="position:absolute;margin-left:119.25pt;margin-top:13.3pt;width:23.95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autami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center" w:pos="50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95275" cy="371475"/>
                <wp:effectExtent l="16510" t="16510" r="15875" b="15875"/>
                <wp:wrapNone/>
                <wp:docPr id="26" name="Flowchart: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autami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32" fillcolor="white" stroked="t" o:allowincell="f" style="position:absolute;margin-left:63pt;margin-top:13pt;width:23.2pt;height:29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autami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2445</wp:posOffset>
                </wp:positionH>
                <wp:positionV relativeFrom="paragraph">
                  <wp:posOffset>4573270</wp:posOffset>
                </wp:positionV>
                <wp:extent cx="1666875" cy="904875"/>
                <wp:effectExtent l="5715" t="5715" r="5080" b="5080"/>
                <wp:wrapNone/>
                <wp:docPr id="27" name="Double Bracke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0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Double Bracket 5" stroked="t" o:allowincell="f" style="position:absolute;margin-left:240.35pt;margin-top:360.1pt;width:131.2pt;height:71.2pt;mso-wrap-style:none;v-text-anchor:middle" type="_x0000_t185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266700" cy="342900"/>
                <wp:effectExtent l="15875" t="15875" r="17145" b="111760"/>
                <wp:wrapNone/>
                <wp:docPr id="28" name="Flowchart: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autami"/>
                                <w:color w:val="auto"/>
                                <w:lang w:val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22" fillcolor="white" stroked="t" o:allowincell="f" style="position:absolute;margin-left:5.25pt;margin-top:5.2pt;width:20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autami"/>
                          <w:color w:val="auto"/>
                          <w:lang w:val="en-US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Default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-V</w:t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)Discuss FIFO Branch and Bound method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ve the the 0/1 knapsack instance: n=4,(p1,p2,p3,p4) =(10,10,12,18)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1,w2,w3,w4) = (2,4,6,9), and m=15 using FIFO Branch and Bound method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tabs>
          <w:tab w:val="clear" w:pos="720"/>
          <w:tab w:val="center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Travelling sales person problem LCBB procedure with the following instance matrix and draw the portion of the state space tree and find an optimal tour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ind w:left="375" w:firstLine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ind w:left="375" w:firstLine="213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52705</wp:posOffset>
                </wp:positionV>
                <wp:extent cx="1666875" cy="904875"/>
                <wp:effectExtent l="5715" t="5715" r="5080" b="5080"/>
                <wp:wrapNone/>
                <wp:docPr id="29" name="Double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0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uble Bracket 1" stroked="t" o:allowincell="f" style="position:absolute;margin-left:115.5pt;margin-top:4.15pt;width:131.2pt;height:71.2pt;mso-wrap-style:none;v-text-anchor:middle" type="_x0000_t185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     30    10     11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     ∞     16     4       2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     5       ∞     2       4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    6      18     ∞      3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    4      7     16      ∞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Explain the  LCBB for the 0/1 knapsack instance: n=5,(p1,p2,p3,p4,p5)=(10,15,6,8,4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1,w2,w3,w4,w5)=(4,6,3,4,2), andm=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)Write the  control abstraction  for LC-sea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-VI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Discuss cook’s Theroem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Define the following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)Non-deterministic algorithms with example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)NP-Complete</w:t>
      </w:r>
    </w:p>
    <w:p>
      <w:pPr>
        <w:pStyle w:val="ListParagrap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i)NP-Hard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Discuss about NP-hard and NP-complete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183" w:gutter="0" w:header="0" w:top="993" w:footer="0" w:bottom="1135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  <w:u w:val="none"/>
    </w:rPr>
  </w:style>
  <w:style w:type="character" w:styleId="WW8Num12z0">
    <w:name w:val="WW8Num12z0"/>
    <w:qFormat/>
    <w:rPr>
      <w:rFonts w:ascii="Calibri" w:hAnsi="Calibri" w:cs="Gautam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9:00Z</dcterms:created>
  <dc:creator>rajesh kumar</dc:creator>
  <dc:description/>
  <dc:language>en-US</dc:language>
  <cp:lastModifiedBy>HP</cp:lastModifiedBy>
  <dcterms:modified xsi:type="dcterms:W3CDTF">2021-03-03T05:48:00Z</dcterms:modified>
  <cp:revision>7</cp:revision>
  <dc:subject/>
  <dc:title/>
</cp:coreProperties>
</file>