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525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ind w:left="-284" w:right="-30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tion :</w:t>
      </w:r>
      <w:r>
        <w:rPr>
          <w:rFonts w:cs="Cambria" w:ascii="Cambria" w:hAnsi="Cambria"/>
          <w:b/>
          <w:bCs/>
        </w:rPr>
        <w:t>R16   Course Code/Course Title:  16CS6T03 / COMPILER 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spacing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40"/>
        </w:rPr>
        <w:t xml:space="preserve">     </w:t>
      </w:r>
      <w:r>
        <w:rPr>
          <w:rFonts w:cs="Times New Roman" w:ascii="Times New Roman" w:hAnsi="Times New Roman"/>
          <w:b/>
          <w:sz w:val="36"/>
          <w:szCs w:val="40"/>
          <w:u w:val="single"/>
        </w:rPr>
        <w:t>UNIT-1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mpiler.State various phases of Compiler and explain them in detail with neat diagram .                                                                                                  (10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xplain about Cousins of Compiler.                                                          (5M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ifferentiate between Compiler and Interpreter.                                       (5M)</w:t>
      </w:r>
    </w:p>
    <w:p>
      <w:pPr>
        <w:pStyle w:val="Normal"/>
        <w:spacing w:before="0" w:after="0"/>
        <w:ind w:left="90" w:firstLine="255"/>
        <w:rPr/>
      </w:pPr>
      <w:r>
        <w:rPr>
          <w:rFonts w:cs="Times New Roman" w:ascii="Times New Roman" w:hAnsi="Times New Roman"/>
          <w:sz w:val="24"/>
          <w:szCs w:val="24"/>
        </w:rPr>
        <w:t>3)   Explain the role of lexical analysis. Write about Input Buffering and   Lexical analyzer generator lex(10M)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rite about: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Specification of Tokens with example.                                                        (5M)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  Recognisation of Tokens with example .                                                    (5M)</w:t>
      </w:r>
    </w:p>
    <w:p>
      <w:pPr>
        <w:pStyle w:val="Normal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UNIT-2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op down parsing with example. Differentiate between Recursive Descent Parsing  and Non Recursive Descent Parser(10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FIRST and FOLLOW properties and find out FIRST and FOLLOW for given grammar.                                                                          (10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 -&gt;TE '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 ' -&gt; +TE '/€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 -&gt;FT '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 ' -&gt; *FT '/€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 -&gt; (E)/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 A)  Construct LL(1) parsing for the given grammar.                                        (5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 -&gt;TE '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 ' -&gt; +TE '/€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 -&gt;FT '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 ' -&gt; *FT '/€</w:t>
      </w:r>
    </w:p>
    <w:p>
      <w:pPr>
        <w:pStyle w:val="ListParagraph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 -&gt; (E)/id.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cribe Non Recursive Predictive Parser.Consider an input string : id+id*id, and find moves made by the predictive parsing for above parsing table.                 (5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Define LMD and RMD. Find LMD and RMD for the given grammar and draw parse tree for the given string ”aabbaa”  and verify whether it is ambiguous or not.(10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 -&gt;Aas/A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-&gt;SbA/SS/Ba</w:t>
      </w:r>
    </w:p>
    <w:p>
      <w:pPr>
        <w:pStyle w:val="ListParagraph"/>
        <w:ind w:left="705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UNIT-3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(a).Explain about Bottom-Up Parsing with an example.</w:t>
        <w:tab/>
        <w:t>(4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.Explain in detail reductions and handle pruning with example. (6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a) Explain about shift reduce parsing with an example (5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Define simple LR parser.Explain why LR parsers. (5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struct LR(0) parsing table for the given grammer. (10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-&gt; AA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-&gt;aA/b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onstruct LR(0) parsing table for the given grammer.(10M)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-&gt;E+T/T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-&gt;T*F/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-&gt;(E)/id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UNIT -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(a) Explain Quadruples, Triples and Indirect Triples with an example. (6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b) Determine Static Allocation. (4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Explain about Storage Organization in detail. (10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(a) List out the various Parameter Passing Mechanisms. (5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b). Describe Three Address Code with suitable example. (5M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0"/>
          <w:szCs w:val="28"/>
          <w:u w:val="single"/>
        </w:rPr>
        <w:t>UNIT</w:t>
      </w:r>
      <w:r>
        <w:rPr>
          <w:rFonts w:cs="Calibri"/>
          <w:b/>
          <w:sz w:val="40"/>
          <w:szCs w:val="28"/>
          <w:u w:val="single"/>
        </w:rPr>
        <w:t xml:space="preserve"> -5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Times New Roman" w:ascii="Times New Roman" w:hAnsi="Times New Roman"/>
          <w:szCs w:val="24"/>
        </w:rPr>
        <w:t>1.Define the Techniques of Machine Independent Code Optimization (10M)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Times New Roman" w:ascii="Times New Roman" w:hAnsi="Times New Roman"/>
          <w:szCs w:val="24"/>
        </w:rPr>
        <w:t>2.(a) Determine Basic Block and construct DAG by using different representations of DAG.(5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b)Explain Common Subexpression Elimination, Dead Code Elimination and Strength Reduction in detail.(5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efine Code Optimization. List the Techniques of code optimization and explain in detail. (10M)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UNIT-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Calibri"/>
          <w:szCs w:val="24"/>
        </w:rPr>
        <w:t>1.(a)</w:t>
      </w:r>
      <w:r>
        <w:rPr>
          <w:rFonts w:cs="Times New Roman" w:ascii="Times New Roman" w:hAnsi="Times New Roman"/>
          <w:szCs w:val="24"/>
        </w:rPr>
        <w:t>Describe Peephole Optimization. Explain the techniques of Peephole Optimization.(5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(b)</w:t>
      </w:r>
      <w:r>
        <w:rPr>
          <w:rFonts w:cs="Times New Roman" w:ascii="Times New Roman" w:hAnsi="Times New Roman"/>
          <w:szCs w:val="24"/>
        </w:rPr>
        <w:t>Explain Instruction Scheduling and Types of Instruction Scheduling in detail.(5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(a</w:t>
      </w:r>
      <w:r>
        <w:rPr>
          <w:rFonts w:cs="Times New Roman" w:ascii="Times New Roman" w:hAnsi="Times New Roman"/>
        </w:rPr>
        <w:t>) Explain Inter Procedural Optimization and two types of  Inter Procedural Optimization.(6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b)  List out the techniques of Peep Hole Optimization.(4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3. Explain Garbage Collection Via Reference Counting.(10M)</w:t>
      </w:r>
    </w:p>
    <w:sectPr>
      <w:type w:val="nextPage"/>
      <w:pgSz w:w="12240" w:h="15840"/>
      <w:pgMar w:left="1440" w:right="1440" w:gutter="0" w:header="0" w:top="900" w:footer="0" w:bottom="993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5:00Z</dcterms:created>
  <dc:creator>Windows User</dc:creator>
  <dc:description/>
  <dc:language>en-US</dc:language>
  <cp:lastModifiedBy>HP</cp:lastModifiedBy>
  <dcterms:modified xsi:type="dcterms:W3CDTF">2021-03-02T09:15:00Z</dcterms:modified>
  <cp:revision>2</cp:revision>
  <dc:subject/>
  <dc:title/>
</cp:coreProperties>
</file>