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Cambria" w:hAnsi="Cambria" w:cs="Cambria"/>
          <w:b/>
          <w:b/>
          <w:bCs/>
          <w:sz w:val="36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132715</wp:posOffset>
            </wp:positionV>
            <wp:extent cx="722630" cy="6096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6" t="6561" r="752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36"/>
          <w:szCs w:val="28"/>
          <w:lang w:val="en-US"/>
        </w:rPr>
        <w:t>SWARNANDHRA</w:t>
      </w:r>
    </w:p>
    <w:p>
      <w:pPr>
        <w:pStyle w:val="Normal"/>
        <w:spacing w:lineRule="auto" w:line="256"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COLLEGE OF ENGINEERING &amp; TECHNOLOGY</w:t>
      </w:r>
    </w:p>
    <w:p>
      <w:pPr>
        <w:pStyle w:val="Normal"/>
        <w:spacing w:lineRule="auto" w:line="256"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Cs/>
          <w:sz w:val="28"/>
          <w:szCs w:val="28"/>
          <w:lang w:val="en-US"/>
        </w:rPr>
        <w:t>(Autonomous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bCs/>
          <w:lang w:val="en-US"/>
        </w:rPr>
      </w:pPr>
      <w:r>
        <w:rPr>
          <w:rFonts w:eastAsia="Times New Roman" w:cs="Cambria" w:ascii="Cambria" w:hAnsi="Cambria"/>
          <w:bCs/>
          <w:lang w:val="en-US"/>
        </w:rPr>
        <w:t>SEETHARAMPURAM, NARASAPUR-534280</w:t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DEPARTMENT OF COMPUTER SCIENCE AND ENGINEERING</w:t>
      </w:r>
    </w:p>
    <w:p>
      <w:pPr>
        <w:pStyle w:val="Default"/>
        <w:rPr>
          <w:rFonts w:ascii="inherit;Times New Roman" w:hAnsi="inherit;Times New Roman" w:eastAsia="Times New Roman" w:cs="Helvetica"/>
          <w:sz w:val="27"/>
          <w:szCs w:val="27"/>
          <w:lang w:eastAsia="en-IN"/>
        </w:rPr>
      </w:pPr>
      <w:r>
        <w:rPr>
          <w:b/>
          <w:bCs/>
          <w:sz w:val="28"/>
          <w:szCs w:val="28"/>
        </w:rPr>
        <w:t>Subject Code /Name :16CS7T02/</w:t>
      </w: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en-IN"/>
        </w:rPr>
        <w:t>Cryptography and Network Security (R16)</w:t>
      </w:r>
    </w:p>
    <w:p>
      <w:pPr>
        <w:pStyle w:val="Normal"/>
        <w:spacing w:lineRule="auto" w:line="240" w:before="0" w:after="390"/>
        <w:textAlignment w:val="baseline"/>
        <w:rPr>
          <w:rFonts w:ascii="Helvetica" w:hAnsi="Helvetica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en-IN"/>
        </w:rPr>
        <mc:AlternateContent>
          <mc:Choice Requires="wps">
            <w:drawing>
              <wp:inline distT="0" distB="0" distL="0" distR="0">
                <wp:extent cx="573024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51.1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7"/>
          <w:szCs w:val="27"/>
          <w:lang w:eastAsia="en-IN"/>
        </w:rPr>
        <w:t>Question Bank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mc:AlternateContent>
          <mc:Choice Requires="wps">
            <w:drawing>
              <wp:inline distT="0" distB="0" distL="0" distR="0">
                <wp:extent cx="573024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51.1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7"/>
          <w:szCs w:val="27"/>
          <w:lang w:eastAsia="en-IN"/>
        </w:rPr>
        <w:t>Unit-I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7"/>
          <w:szCs w:val="27"/>
          <w:lang w:eastAsia="en-IN"/>
        </w:rPr>
        <w:t>Part-A (2 Marks)</w:t>
      </w:r>
    </w:p>
    <w:p>
      <w:pPr>
        <w:pStyle w:val="Normal"/>
        <w:spacing w:lineRule="auto" w:line="240" w:before="0" w:after="390"/>
        <w:textAlignment w:val="baseline"/>
        <w:rPr>
          <w:rFonts w:ascii="Helvetica" w:hAnsi="Helvetica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en-IN"/>
        </w:rPr>
        <mc:AlternateContent>
          <mc:Choice Requires="wps">
            <w:drawing>
              <wp:inline distT="0" distB="0" distL="0" distR="0">
                <wp:extent cx="573024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51.1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. What are the types of attacks on encrypted message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2. What is cryptanalysis and cryptography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3. What are the key principles of security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4. How does simple columnar transposition work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5. What is avalanche effect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6. Define threat and attack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7. Give any four names of substitution techniques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8. Specify the four categories of security threads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9. Distinguish active and passive attack with example 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0. Compare stream cipher and block cipher with example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1. How many keys are required for two people to communicate via a cipher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2. What are the two approaches to attacking a cipher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3. Compare Substitution and Transposition techniques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4. Define Fermat Theorem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5. Define Euler’s totient function or phi function and their applications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6. Define Euler’s theorem and it’s application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7. List the properties of Euler’s phi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8. What is the difference between diffusion and confusion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9. What is the advantage and disadvantage of one time pad encryption algorithm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20. List the properties of Congruences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21. Find gcd (56, 86) using Euclid’s algorithm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7"/>
          <w:szCs w:val="27"/>
          <w:lang w:eastAsia="en-IN"/>
        </w:rPr>
        <w:t>Part-B (16 Marks</w:t>
      </w: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. (i) Discuss any four Substitution Technique and list their merits and demerits. (10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(ii) Explain in detail Transposition Technique? (6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2. Write short notes on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(i). Security attacks (8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(ii). Security services. (8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3. (i) Convert “MEET ME” using Hill cipher with the key matrix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Convert the cipher text back to plaintext (8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869950" cy="711200"/>
            <wp:effectExtent l="0" t="0" r="0" b="0"/>
            <wp:docPr id="5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(ii) Explain in detail the Legendre and Jacobi symbols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4. (i) Briefly explain the design principles of block cipher. (8) (ii) Discuss in detail block cipher modes of operation. (8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5. Write short notes on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(i)Fermat and Eluer’s theorem (8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(ii)Chinese Remainder theorem (8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</w:r>
    </w:p>
    <w:p>
      <w:pPr>
        <w:pStyle w:val="Normal"/>
        <w:spacing w:lineRule="auto" w:line="240" w:before="0" w:after="390"/>
        <w:textAlignment w:val="baseline"/>
        <w:rPr>
          <w:rFonts w:ascii="Helvetica" w:hAnsi="Helvetica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en-IN"/>
        </w:rPr>
        <mc:AlternateContent>
          <mc:Choice Requires="wps">
            <w:drawing>
              <wp:inline distT="0" distB="0" distL="0" distR="0">
                <wp:extent cx="573024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51.1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7"/>
          <w:szCs w:val="27"/>
          <w:lang w:eastAsia="en-IN"/>
        </w:rPr>
        <w:t>Unit-II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7"/>
          <w:szCs w:val="27"/>
          <w:lang w:eastAsia="en-IN"/>
        </w:rPr>
        <w:t>Part-A (2 Marks</w:t>
      </w: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)</w:t>
      </w:r>
    </w:p>
    <w:p>
      <w:pPr>
        <w:pStyle w:val="Normal"/>
        <w:spacing w:lineRule="auto" w:line="240" w:before="0" w:after="390"/>
        <w:textAlignment w:val="baseline"/>
        <w:rPr>
          <w:rFonts w:ascii="Helvetica" w:hAnsi="Helvetica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en-IN"/>
        </w:rPr>
        <mc:AlternateContent>
          <mc:Choice Requires="wps">
            <w:drawing>
              <wp:inline distT="0" distB="0" distL="0" distR="0">
                <wp:extent cx="5730240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51.1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 Perform encryption and decryption using RSA Algorithm.for the following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P=7; q=11; e=17; M=8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2. Where is the miller-rabin algorithm is used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3. What is the purpose of the Sub Bytes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4. What is the difference between Sub Bytes and Sub Word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5. Mention any one technique of attacking RSA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6. List four general characteristics of schema for the distribution of the public key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7. What is the purpose of the S-boxes in DES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8. What primitive operation is used in RC4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9. What is the role of session key in public key schemes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0. What is the purpose of the State array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1. How is the S-box constructed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2. If a bit error occurs in plain text block b1, how far does the error propagate in CBC mode of DES.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7"/>
          <w:szCs w:val="27"/>
          <w:lang w:eastAsia="en-IN"/>
        </w:rPr>
        <w:t>Part-B (16 Marks</w:t>
      </w: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. (i) Identify the possible threats for RSA algorithm and list their counter measures. (8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(ii) Perform decryption and encryption using RSA algorithm with p=3, q=11, e=7 and N=5. (8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2. (i) Draw the general structure of DES and explain the encryption decryption process. (10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(ii) Mention the strengths and weakness of DES algorithm. (6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3. (i) Explain the generation sub key and S Box from the given 32-bit key by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Blowfish. (8) (ii) In AES, hoe the encryption key is expanded to produce keys for the 10 rounds(8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4. (i) Describe about RC4 algorithm. (8) (ii) Explain the Miller-Rabin Algorithm . (8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</w:r>
    </w:p>
    <w:p>
      <w:pPr>
        <w:pStyle w:val="Normal"/>
        <w:spacing w:lineRule="auto" w:line="240" w:before="0" w:after="390"/>
        <w:textAlignment w:val="baseline"/>
        <w:rPr>
          <w:rFonts w:ascii="Helvetica" w:hAnsi="Helvetica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en-IN"/>
        </w:rPr>
        <mc:AlternateContent>
          <mc:Choice Requires="wps">
            <w:drawing>
              <wp:inline distT="0" distB="0" distL="0" distR="0">
                <wp:extent cx="5730240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51.1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7"/>
          <w:szCs w:val="27"/>
          <w:lang w:eastAsia="en-IN"/>
        </w:rPr>
        <w:t>Unit-III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7"/>
          <w:szCs w:val="27"/>
          <w:lang w:eastAsia="en-IN"/>
        </w:rPr>
        <w:t>Part-A (2 Marks</w:t>
      </w: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)</w:t>
      </w:r>
    </w:p>
    <w:p>
      <w:pPr>
        <w:pStyle w:val="Normal"/>
        <w:spacing w:lineRule="auto" w:line="240" w:before="0" w:after="390"/>
        <w:textAlignment w:val="baseline"/>
        <w:rPr>
          <w:rFonts w:ascii="Helvetica" w:hAnsi="Helvetica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en-IN"/>
        </w:rPr>
        <mc:AlternateContent>
          <mc:Choice Requires="wps">
            <w:drawing>
              <wp:inline distT="0" distB="0" distL="0" distR="0">
                <wp:extent cx="5730240" cy="7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51.1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. User A and B exchange the key using Diffie-Hellman algorithm. Assume α=5 q=11 XA=2 XB=3. Find the value of YA, YB and k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2. What are the properties a digital signature should have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3. What is masquerading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4. Define weak collision property of a hash function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5. Why is SHA more secure than MD5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6. Mention the fundamental idea of HMAC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7. Define the one way property to be possessed by any hash function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8. What is the block size of MD5 and how many bits are produced as the message digest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9. What are the functions used to produce an authenticator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0. List the properties a digital signature should possess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1. What do you meant by hash function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2. Differentiate MAC and Hash function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3. List any three hash algorithm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4. What are the requirements of the hash function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5. What is the role of compression function in hash function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6. Distinguish between direct and arbitrated digital signature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7. What is Birthday attack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7"/>
          <w:szCs w:val="27"/>
          <w:lang w:eastAsia="en-IN"/>
        </w:rPr>
        <w:t>Part-B (16 Marks</w:t>
      </w: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. (i) Briefly explain Deffie Hellman key exchange with an example. (16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2. (i) Write and explain the digital signature algorithm. (8) (ii) Explain in detail Hash Functions. (8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3. (i) Compare the Features of SHA-1 and MD5 algorithm. (8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(ii) Discuss about the objectives of HMAC and it security features. (8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4. Users A and B use the Diffie Hellman key exchange technique, a common prime q=11 and a primitive root alpha=7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(i) If user A has private key XA=3.What is A’s public key YA? (4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(ii) If user B has private key XB=6 What is B’s public key YB? (4) (iii) What is the shared secret key? Also write the algorithm. (4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(iv) How man in middle attack can be performed in Diffie Hellman algorithm.(4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5. (i) Explain in detail EIGamal Public key cryptosystem. (8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(ii) Discuss clearly Secure Hash Algorithm(SHA) (8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6. Describe the MD5 message digest algorithm with necessary block diagrams. (16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</w:r>
    </w:p>
    <w:p>
      <w:pPr>
        <w:pStyle w:val="Normal"/>
        <w:spacing w:lineRule="auto" w:line="240" w:before="0" w:after="390"/>
        <w:textAlignment w:val="baseline"/>
        <w:rPr>
          <w:rFonts w:ascii="Helvetica" w:hAnsi="Helvetica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en-IN"/>
        </w:rPr>
        <mc:AlternateContent>
          <mc:Choice Requires="wps">
            <w:drawing>
              <wp:inline distT="0" distB="0" distL="0" distR="0">
                <wp:extent cx="5730240" cy="76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51.1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7"/>
          <w:szCs w:val="27"/>
          <w:lang w:eastAsia="en-IN"/>
        </w:rPr>
        <w:t>Unit-IV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7"/>
          <w:szCs w:val="27"/>
          <w:lang w:eastAsia="en-IN"/>
        </w:rPr>
        <w:t>Part-A (2 Marks)</w:t>
      </w:r>
    </w:p>
    <w:p>
      <w:pPr>
        <w:pStyle w:val="Normal"/>
        <w:spacing w:lineRule="auto" w:line="240" w:before="0" w:after="390"/>
        <w:textAlignment w:val="baseline"/>
        <w:rPr>
          <w:rFonts w:ascii="Helvetica" w:hAnsi="Helvetica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en-IN"/>
        </w:rPr>
        <mc:AlternateContent>
          <mc:Choice Requires="wps">
            <w:drawing>
              <wp:inline distT="0" distB="0" distL="0" distR="0">
                <wp:extent cx="5730240" cy="76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51.1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. What are the services provided by PGP services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2. What is X.509 Standard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3. Give IPSEC ESP Format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4. What are the security options PGP allows when sending an email message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5. How IPSec does offer the authentication and confidentiality services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6. What is the role of Ticket Granting Server in inter realm operations of Kerberos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7. Why the leading two octets of message digest are stored in PGP message along with encrypted message digest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8. Mention the scenario where Kerberos scheme is preferred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9. What are the technical deficiencies in the Kerberos version 4 protocols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0. Define S/MIME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1. What are the key algorithms used in S/MIME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2. What are the headers fields define in MIME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3. What are the function areas of IP security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4. Give the application of IP security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5. Specify the IP security services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6. What is meant by SET? What are the features of SET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7. What are the steps involved in SS L required protocol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8. Draw the general format for PGP message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9. Draw the header format for an ISAKMP message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20. What is man in the middle attack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21. What do you meant by Reply Attack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7"/>
          <w:szCs w:val="27"/>
          <w:lang w:eastAsia="en-IN"/>
        </w:rPr>
        <w:t>Part-B (16 Marks</w:t>
      </w: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. How does PGP provide confidentiality and authentication service for e-mail and file storage applications? Draw the block diagram and explain its components. (16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2. Write Short notes on S/MIME 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3. Explain the architecture of IP Security (16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4. (i) Describe the SSL Specific protocol – Handshake action in detail. (8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(ii) Explain Secure Electronic transaction with neat diagram. (8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5. (i) What is Kerberos? Explain how it provides authenticated service. (8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(ii)Explain the format of the X.509 certificate. (8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</w:r>
    </w:p>
    <w:p>
      <w:pPr>
        <w:pStyle w:val="Normal"/>
        <w:spacing w:lineRule="auto" w:line="240" w:before="0" w:after="390"/>
        <w:textAlignment w:val="baseline"/>
        <w:rPr>
          <w:rFonts w:ascii="Helvetica" w:hAnsi="Helvetica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en-IN"/>
        </w:rPr>
        <mc:AlternateContent>
          <mc:Choice Requires="wps">
            <w:drawing>
              <wp:inline distT="0" distB="0" distL="0" distR="0">
                <wp:extent cx="5730240" cy="76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51.1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7"/>
          <w:szCs w:val="27"/>
          <w:lang w:eastAsia="en-IN"/>
        </w:rPr>
        <w:t>Unit-V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7"/>
          <w:szCs w:val="27"/>
          <w:lang w:eastAsia="en-IN"/>
        </w:rPr>
        <w:t>Part-A (2 Marks)</w:t>
      </w:r>
    </w:p>
    <w:p>
      <w:pPr>
        <w:pStyle w:val="Normal"/>
        <w:spacing w:lineRule="auto" w:line="240" w:before="0" w:after="390"/>
        <w:textAlignment w:val="baseline"/>
        <w:rPr>
          <w:rFonts w:ascii="Helvetica" w:hAnsi="Helvetica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en-IN"/>
        </w:rPr>
        <mc:AlternateContent>
          <mc:Choice Requires="wps">
            <w:drawing>
              <wp:inline distT="0" distB="0" distL="0" distR="0">
                <wp:extent cx="5730240" cy="76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51.1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. What is meant by polymorphic viruses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2. What are honey pots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3. List down the four phases of virus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4. What is IP address spoofing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5. What are the common techniques used to protect a password file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6. What services are provided by IP Sec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7. What is the role of bastion host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8. List the classes of intruders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9. Define virus. Specify the types of viruses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0. List the design goals of firewalls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1. What is application level gateway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2. What does meant by a trusted system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7"/>
          <w:szCs w:val="27"/>
          <w:lang w:eastAsia="en-IN"/>
        </w:rPr>
        <w:t>Part-B (16 Marks</w:t>
      </w: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1. (i) Explain any two approaches for intrusion detection. (8) (i) Identify a few malicious programs that need a host program for their existence.(8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2. (i) Explain firewalls and how they prevent intrusions. (8) (ii)List and Brief, the different generation of antivirus software (8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3. (i) Define intrusion detection and the different types of detection mechanisms, in detail. (8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4. (i)Explain the types of Host based intrusion detection. List any two IDS software available. (8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(ii) What are the positive and negative effects of firewall? (8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5. (i) Describe packet filtering router in detail. (16)</w:t>
      </w:r>
    </w:p>
    <w:p>
      <w:pPr>
        <w:pStyle w:val="Normal"/>
        <w:spacing w:lineRule="auto" w:line="24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  <w:t>6. Describe the familiar types of firewall configurations. (16)</w:t>
      </w:r>
    </w:p>
    <w:p>
      <w:pPr>
        <w:pStyle w:val="Normal"/>
        <w:spacing w:before="0" w:after="200"/>
        <w:rPr>
          <w:rFonts w:ascii="inherit;Times New Roman" w:hAnsi="inherit;Times New Roman" w:eastAsia="Times New Roman" w:cs="Helvetica"/>
          <w:color w:val="000000"/>
          <w:sz w:val="27"/>
          <w:szCs w:val="27"/>
          <w:lang w:eastAsia="en-IN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  <w:lang w:eastAsia="en-IN"/>
        </w:rPr>
      </w:r>
    </w:p>
    <w:sectPr>
      <w:type w:val="nextPage"/>
      <w:pgSz w:w="11906" w:h="16838"/>
      <w:pgMar w:left="1440" w:right="1440" w:gutter="0" w:header="0" w:top="709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h6.ggpht.com/-9xF6gxNAj2o/T3WuKxU1DDI/AAAAAAAACMc/lnpL999V-ds/s1600-h/clip_image001%255B6%255D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1:00Z</dcterms:created>
  <dc:creator>HP</dc:creator>
  <dc:description/>
  <cp:keywords/>
  <dc:language>en-US</dc:language>
  <cp:lastModifiedBy>HP</cp:lastModifiedBy>
  <dcterms:modified xsi:type="dcterms:W3CDTF">2021-03-01T09:14:00Z</dcterms:modified>
  <cp:revision>3</cp:revision>
  <dc:subject/>
  <dc:title/>
</cp:coreProperties>
</file>