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106680</wp:posOffset>
            </wp:positionV>
            <wp:extent cx="728980" cy="6057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6561" r="752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28"/>
        </w:rPr>
        <w:t>SWARNANDH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LLEGE OF ENGINEERING &amp; TECHN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Autonomous)</w:t>
      </w:r>
    </w:p>
    <w:p>
      <w:pPr>
        <w:pStyle w:val="Heading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ETHARAMPURAM, NARASAPUR-5342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COMPUTER SCIENCE AND ENGINEERING</w:t>
      </w:r>
    </w:p>
    <w:p>
      <w:pPr>
        <w:pStyle w:val="Normal"/>
        <w:ind w:left="-426" w:right="-33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tion : </w:t>
      </w:r>
      <w:r>
        <w:rPr>
          <w:rFonts w:cs="Times New Roman" w:ascii="Times New Roman" w:hAnsi="Times New Roman"/>
          <w:b/>
          <w:bCs/>
        </w:rPr>
        <w:t xml:space="preserve">R16         Course Code/ Course Title:  16CS7T03 / Data Warehousing And Data Min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BANK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NIT-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Discuss knowledge discovery process in data min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2)List out major issues in data min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Discuss about  Data mining functionaliti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Write about classification of  data mining system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List out the five primitives for specifying a data mining tas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Illustrate the architecture of a typical data mining syst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) Are all patterns interesting? Analyze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-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Explain Various  data cleaning techniques in pre-process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Discuss Data Reduction Techniques in detai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Explain Concept hierarchy generation for numerical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Calculate</w:t>
      </w:r>
      <w:r>
        <w:rPr/>
        <w:t xml:space="preserve"> Chi-Square value from the following data samples</w:t>
      </w:r>
    </w:p>
    <w:tbl>
      <w:tblPr>
        <w:tblW w:w="6906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726"/>
        <w:gridCol w:w="1727"/>
      </w:tblGrid>
      <w:tr>
        <w:trPr>
          <w:trHeight w:val="1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15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5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fic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) Predict the  salary of 10,15 years of experience from the following data set using Linear regression the method of least squares</w:t>
      </w:r>
    </w:p>
    <w:tbl>
      <w:tblPr>
        <w:tblW w:w="847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7"/>
        <w:gridCol w:w="888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(years Experience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(salary in 1000’s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/>
        <w:t>Discuss issues to be considered during data integration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-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) Define Data warehouse. Differentiate between OLTP and OL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Explain the Three Tier Data warehouse Architecture with neat diagram.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Discuss different OLAP operations with an exam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Describe about  materialization Methods in data warehouse implemen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Explain Multidimensional Data model with Exampl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sz w:val="24"/>
          <w:szCs w:val="24"/>
        </w:rPr>
        <w:t>Compare the following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)star schem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) snow-fl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i)fact-constell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-IV</w:t>
      </w:r>
    </w:p>
    <w:p>
      <w:pPr>
        <w:pStyle w:val="Normal"/>
        <w:rPr/>
      </w:pPr>
      <w:r>
        <w:rPr>
          <w:rFonts w:cs="Times New Roman" w:ascii="Times New Roman" w:hAnsi="Times New Roman"/>
        </w:rPr>
        <w:t>1)Explain  how to  build a decision tree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Write about general approach to solving a classification prob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escribe the different measure for selecting the best split in decision tree indu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efine Hunts algorithm. How is it helpful to construct decision tre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</w:t>
      </w:r>
      <w:r>
        <w:rPr/>
        <w:t>Discuss the Characteristics of Decision Tree Classifier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) Discuss the Reasons for Model Over fitting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) Discuss the methods for   Evaluating the Performance of a classif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-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Explain FP-growth algorithm for the generation of frequent items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rite the Apriori Algorithm for Rule Gene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ompareApriori and FP-Growth Algorith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rite the steps to construct an FP-Tree with an Exampl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Find The frequent Item sets and Association rules from the following Transactional data s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78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810"/>
        <w:gridCol w:w="1170"/>
        <w:gridCol w:w="117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of 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of  Ite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1,I2,I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1,I2,I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1,I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2,I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1,I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1,I2,I3,I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2,I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2,I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1,I2,I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-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) Describe the strengths and Weaknesses of DBSCAN clustering algorithm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) Write basic K-means Algorithm and also discuss additional issues in K-means.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Discuss Agglomerative Hierarchical Clustering Algorith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Explain different types of clustering metho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Compare Ward and Centroid Method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State k-means </w:t>
      </w:r>
      <w:r>
        <w:rPr/>
        <w:t xml:space="preserve">  Algorithm and Apply K-Means algorithm to find Clusters in the Following Dataset</w:t>
      </w:r>
    </w:p>
    <w:tbl>
      <w:tblPr>
        <w:tblW w:w="4338" w:type="dxa"/>
        <w:jc w:val="left"/>
        <w:tblInd w:w="1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Discuss Bisecting K-Means Algorith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128" w:leader="none"/>
        </w:tabs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b/>
      <w:u w:val="single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9:00Z</dcterms:created>
  <dc:creator>rajesh kumar</dc:creator>
  <dc:description/>
  <dc:language>en-US</dc:language>
  <cp:lastModifiedBy>HP</cp:lastModifiedBy>
  <dcterms:modified xsi:type="dcterms:W3CDTF">2021-03-02T09:19:00Z</dcterms:modified>
  <cp:revision>2</cp:revision>
  <dc:subject/>
  <dc:title/>
</cp:coreProperties>
</file>