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29845</wp:posOffset>
            </wp:positionV>
            <wp:extent cx="722630" cy="6096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06" t="6561" r="7527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36"/>
          <w:szCs w:val="28"/>
        </w:rPr>
        <w:t>SWARNANDHR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COLLEGE OF ENGINEERING &amp; TECHNOLOGY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(Autonomous)</w:t>
      </w:r>
    </w:p>
    <w:p>
      <w:pPr>
        <w:pStyle w:val="Heading1"/>
        <w:spacing w:lineRule="auto" w:line="276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EETHARAMPURAM, NARASAPUR-534280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EPARTMENT OF COMPUTER SCIENCE AND ENGINEE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ation : </w:t>
      </w:r>
      <w:r>
        <w:rPr>
          <w:rFonts w:cs="Cambria" w:ascii="Cambria" w:hAnsi="Cambria"/>
          <w:b/>
          <w:bCs/>
        </w:rPr>
        <w:t>R19          Course Code/Course Title:  19CS3T01 /DATASTRUCTURES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QUESTION BANK</w:t>
      </w:r>
    </w:p>
    <w:p>
      <w:pPr>
        <w:pStyle w:val="Normal"/>
        <w:tabs>
          <w:tab w:val="clear" w:pos="720"/>
          <w:tab w:val="left" w:pos="39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Unit-I</w:t>
      </w:r>
      <w:r>
        <w:rPr/>
        <w:tab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88"/>
        <w:gridCol w:w="1275"/>
      </w:tblGrid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N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</w:t>
            </w:r>
          </w:p>
        </w:tc>
      </w:tr>
      <w:tr>
        <w:trPr>
          <w:trHeight w:val="4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-A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rite down the definition of data structures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List down any four applications of data structures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hat is divide and conquer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hat is Linear search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efine Space Complex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efine Time Complex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hat is a Queue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hat is a Stack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hat is an Abstract Data type (ADT)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rite postfix from of the expression –A+B-C+D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40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 - B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Data structures? Explain the types of data structures with neat diagram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rite short notes on analysis of an algorithm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rite an algorithm to reverse the digits of a decimal number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rite an algorithm to compute the Fibonacci series for ‘n’ terms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rite a Program in C to create an empty stack and to push an element into it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Explain how queues can be implemented using Arrays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efine a stack and Convert the following infix expression into postfix expression and write algorithm. A+(B*C+(D-E%F)/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rite an algorithm for insertion and deletion operation in a circular queue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Define a Queue and explain the basic oper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rite a Program in C language  to implement Queue using Stac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/>
      </w:pPr>
      <w:r>
        <w:rPr/>
        <w:t>Unit-II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88"/>
        <w:gridCol w:w="1275"/>
      </w:tblGrid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N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</w:t>
            </w:r>
          </w:p>
        </w:tc>
      </w:tr>
      <w:tr>
        <w:trPr>
          <w:trHeight w:val="398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-A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hat is a linked list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hat are the different ways to implement list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scheduling criteria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Name the two fields of Linked list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hat is a doubly linked list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Name the three fields of Doubly Linked list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efine circularly linked list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ive some examples for linear data structu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hat are the advantages in the array implementation of list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hat is the need for the header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98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-B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inguish the differences between arrays and linked list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out the applications of linked lis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a C program that uses functions to perform the following operation on Singly linked list.</w:t>
            </w:r>
            <w:r>
              <w:rPr/>
              <w:t xml:space="preserve">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nsertion 2. Deletion 3. Search 4.Traversal (Displa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 a C program that uses functions to perform the following operation on Double linked l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Insertion 2. Deletion 3. Search 4. Traversal (Displa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steps involved in insertion and deletion into a singly and doubly linked lis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the program for array implementation of lis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various operations of the list ADT with examp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operations of singly linked lis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operations of doubly linked lis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operations of circularly linked lis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</w:tbl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-III</w:t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087"/>
        <w:gridCol w:w="1275"/>
      </w:tblGrid>
      <w:tr>
        <w:trPr>
          <w:trHeight w:val="38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</w:t>
            </w:r>
          </w:p>
        </w:tc>
      </w:tr>
      <w:tr>
        <w:trPr>
          <w:trHeight w:val="387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-A</w:t>
            </w:r>
          </w:p>
        </w:tc>
      </w:tr>
      <w:tr>
        <w:trPr>
          <w:trHeight w:val="38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efine tree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hat is meant by directed tree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hat is a Binary tree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hat are the two methods of binary tree implementation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hat are the different types of traversing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efine complete binary tree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efine AVL Tr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efine pre-order traversal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efine post-order traversal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rize Left Right rotation of AVL Tr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-B</w:t>
            </w:r>
          </w:p>
        </w:tc>
      </w:tr>
      <w:tr>
        <w:trPr>
          <w:trHeight w:val="38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0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are Binary tree Vs Binary Search Tre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Illustrate how to create an empty binary search tree and insert for an Element X in 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Illustrate how to delete an element from binary search tre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rize Traversing algorithms(Pre-order,In-order,Post-order and Level-or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to balance a AVL Tree using various Rotation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ress about AVL Trees with an examp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rite a recursive algorithm for binary tree traversal with an examp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ummarize BST insertion procedu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BST Deletion Proced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Binary Search Tree in detail with an examp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2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-IV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917"/>
        <w:gridCol w:w="1004"/>
      </w:tblGrid>
      <w:tr>
        <w:trPr>
          <w:trHeight w:val="3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No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</w:t>
            </w:r>
          </w:p>
        </w:tc>
      </w:tr>
      <w:tr>
        <w:trPr>
          <w:trHeight w:val="387" w:hRule="atLeast"/>
        </w:trPr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-A</w:t>
            </w:r>
          </w:p>
        </w:tc>
      </w:tr>
      <w:tr>
        <w:trPr>
          <w:trHeight w:val="3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efine Grap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efine adjacent nodes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hat is a directed and undirected graph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hat is a weighted graph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13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efine path and edges in a graph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hat is an acyclic graph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hat is meant by strongly connected in a graph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lang w:eastAsia="en-IN"/>
              </w:rPr>
              <w:t>What is a unweighted graph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hen is a graph said to be weakly connected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hat is a cycle  or a circuit graph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-B</w:t>
            </w:r>
          </w:p>
        </w:tc>
      </w:tr>
      <w:tr>
        <w:trPr>
          <w:trHeight w:val="3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lang w:eastAsia="en-IN"/>
              </w:rPr>
            </w:pPr>
            <w:r>
              <w:rPr>
                <w:rFonts w:eastAsia="Times New Roman"/>
                <w:lang w:eastAsia="en-IN"/>
              </w:rPr>
              <w:t>Write and explain weighted and unweighted shortest path algorithm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Explain the minimum spanning tree algorithms with an example.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Formulate an algorithm to find the minimum spanning tree using Prim’s algorithm and explain with example.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Formulate an algorithm to find the minimum spanning tree using Kruskal’s algorithm and explain with example.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Formulate an algorithm to find the shortest path using Dijkstra’s algorithm and explain with example.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Formulate an algorithm to find the shortest path using Flloyd Warshalls algorithm and explain with example.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lustrate Graph with adjacent matri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lustrate Graph with adjacent lis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Explain the implementation of Breadth First Search.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Explain the implementation of Depth First Search.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2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-V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884"/>
        <w:gridCol w:w="993"/>
      </w:tblGrid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No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</w:t>
            </w:r>
          </w:p>
        </w:tc>
      </w:tr>
      <w:tr>
        <w:trPr>
          <w:trHeight w:val="387" w:hRule="atLeast"/>
        </w:trPr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-A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hat is meant by sorting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hat are the two main classifications of sorting based on the source of data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hat is meant by external sorting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hat is meant by internal sorting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hat are the various factors to be considered in deciding a sorting algorithm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hat is the main idea behind insertion sort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hat is the main idea behind selection sort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Binary Search and Linear Sear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 a Hash t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Hashing and brief collision avoidanc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87" w:hRule="atLeast"/>
        </w:trPr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-B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about Linear Search using recursion and non recurs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about Binary Search using recursion and non recurs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about Fibonacci Search using recursion and non recurs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rite an algorithm for initializing the hash table and insertion in a separate chaining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tate &amp; explain the algorithm to perform Selection and insertion sort. Also analyze the time complexity of the algorithm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rite a C program to perform Merge sort and analyze time complexity of the algorithm.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tate &amp; explain the algorithm to perform Quick sort. Also analyze the time complexity of the algorithm.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tate &amp; explain the algorithm to perform Bubble sort. Also analyze the time complexity of the algorithm.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lustrate Hashing using Linear Probing and Quadratic Prob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3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Explain Double Hashing and Rehash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</w:tbl>
    <w:p>
      <w:pPr>
        <w:pStyle w:val="Normal"/>
        <w:tabs>
          <w:tab w:val="clear" w:pos="720"/>
          <w:tab w:val="left" w:pos="2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center" w:pos="5089" w:leader="none"/>
          <w:tab w:val="left" w:pos="6100" w:leader="none"/>
        </w:tabs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864" w:right="864" w:gutter="0" w:header="0" w:top="851" w:footer="0" w:bottom="709"/>
      <w:pgBorders w:display="allPages" w:offsetFrom="text">
        <w:top w:val="double" w:sz="12" w:space="14" w:color="000000"/>
        <w:left w:val="double" w:sz="12" w:space="15" w:color="000000"/>
        <w:bottom w:val="double" w:sz="12" w:space="7" w:color="000000"/>
        <w:right w:val="double" w:sz="12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0:56:00Z</dcterms:created>
  <dc:creator>DiLKK</dc:creator>
  <dc:description/>
  <cp:keywords/>
  <dc:language>en-US</dc:language>
  <cp:lastModifiedBy>HP</cp:lastModifiedBy>
  <dcterms:modified xsi:type="dcterms:W3CDTF">2021-03-01T09:16:00Z</dcterms:modified>
  <cp:revision>56</cp:revision>
  <dc:subject/>
  <dc:title/>
</cp:coreProperties>
</file>