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36"/>
          <w:szCs w:val="28"/>
        </w:rPr>
      </w:pPr>
      <w:r>
        <w:rPr>
          <w:rFonts w:cs="Cambria" w:ascii="Cambria" w:hAnsi="Cambria"/>
          <w:b/>
          <w:bCs/>
          <w:sz w:val="36"/>
          <w:szCs w:val="28"/>
        </w:rPr>
        <w:t>SWARNANDHRA</w:t>
      </w:r>
    </w:p>
    <w:p>
      <w:pPr>
        <w:pStyle w:val="Normal"/>
        <w:spacing w:before="0" w:after="0"/>
        <w:jc w:val="center"/>
        <w:rPr>
          <w:rFonts w:ascii="Cambria" w:hAnsi="Cambria" w:cs="Cambria"/>
          <w:b/>
          <w:b/>
          <w:bCs/>
          <w:sz w:val="28"/>
          <w:szCs w:val="28"/>
        </w:rPr>
      </w:pPr>
      <w:r>
        <w:rPr>
          <w:rFonts w:cs="Cambria" w:ascii="Cambria" w:hAnsi="Cambria"/>
          <w:b/>
          <w:bCs/>
          <w:sz w:val="28"/>
          <w:szCs w:val="28"/>
        </w:rPr>
        <w:t>COLLEGE OF ENGINEERING &amp; TECHNOLOGY</w:t>
      </w:r>
    </w:p>
    <w:p>
      <w:pPr>
        <w:pStyle w:val="Normal"/>
        <w:spacing w:before="0" w:after="0"/>
        <w:jc w:val="center"/>
        <w:rPr>
          <w:rFonts w:ascii="Cambria" w:hAnsi="Cambria" w:cs="Cambria"/>
          <w:b/>
          <w:b/>
          <w:bCs/>
          <w:sz w:val="28"/>
          <w:szCs w:val="28"/>
        </w:rPr>
      </w:pPr>
      <w:r>
        <w:rPr>
          <w:rFonts w:cs="Cambria" w:ascii="Cambria" w:hAnsi="Cambria"/>
          <w:bCs/>
          <w:sz w:val="28"/>
          <w:szCs w:val="28"/>
        </w:rPr>
        <w:t>(Autonomous)</w:t>
      </w:r>
    </w:p>
    <w:p>
      <w:pPr>
        <w:pStyle w:val="Heading1"/>
        <w:spacing w:lineRule="auto" w:line="276"/>
        <w:rPr>
          <w:rFonts w:ascii="Cambria" w:hAnsi="Cambria" w:cs="Cambria"/>
          <w:b w:val="false"/>
          <w:b w:val="false"/>
          <w:sz w:val="22"/>
          <w:szCs w:val="22"/>
        </w:rPr>
      </w:pPr>
      <w:r>
        <w:rPr>
          <w:rFonts w:cs="Cambria" w:ascii="Cambria" w:hAnsi="Cambria"/>
          <w:b w:val="false"/>
          <w:sz w:val="22"/>
          <w:szCs w:val="22"/>
        </w:rPr>
        <w:t>SEETHARAMPURAM, NARASAPUR-534280</w:t>
      </w:r>
    </w:p>
    <w:p>
      <w:pPr>
        <w:pStyle w:val="Normal"/>
        <w:jc w:val="center"/>
        <w:rPr>
          <w:rFonts w:ascii="Cambria" w:hAnsi="Cambria" w:cs="Cambria"/>
          <w:b/>
          <w:b/>
          <w:bCs/>
        </w:rPr>
      </w:pPr>
      <w:r>
        <w:rPr>
          <w:rFonts w:cs="Cambria" w:ascii="Cambria" w:hAnsi="Cambria"/>
          <w:b/>
          <w:bCs/>
        </w:rPr>
        <w:t>DEPARTMENT OF COMPUTER SCIENCE AND ENGINEERING</w:t>
      </w:r>
    </w:p>
    <w:p>
      <w:pPr>
        <w:pStyle w:val="Normal"/>
        <w:ind w:left="-426" w:right="-330" w:hanging="0"/>
        <w:jc w:val="center"/>
        <w:rPr>
          <w:rFonts w:ascii="Cambria" w:hAnsi="Cambria" w:cs="Cambria"/>
          <w:b/>
          <w:b/>
          <w:bCs/>
        </w:rPr>
      </w:pPr>
      <w:r>
        <w:rPr>
          <w:rFonts w:cs="Times New Roman" w:ascii="Times New Roman" w:hAnsi="Times New Roman"/>
          <w:b/>
          <w:bCs/>
          <w:sz w:val="24"/>
          <w:szCs w:val="24"/>
        </w:rPr>
        <w:t xml:space="preserve">Regulation : </w:t>
      </w:r>
      <w:r>
        <w:rPr>
          <w:rFonts w:cs="Cambria" w:ascii="Cambria" w:hAnsi="Cambria"/>
          <w:b/>
          <w:bCs/>
        </w:rPr>
        <w:t>R19          Course Code/Course Title:  19CS3T02 /JAVA PROGRAMMING LANGUAGE</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QUESTION BANK</w:t>
      </w:r>
    </w:p>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UNIT I &amp;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t Questions UnitWis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OOP Principle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Encapsulation?</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Polymorphism?</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Inheritanc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features of Java Languag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Java Languag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platform independency?</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rchitecture Neutral?</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Java supports platform independency?</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y Java is important to Internet?</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types of programs Java can handl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n applet program?</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e Application and Applet.</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advantages of Java Languag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ive the contents of Java Environment (JDK).</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ive any 4 differences between C and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ive any 4 differences between C++ and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ifferent types of comment symbols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ata types supported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What is the difference between a char in C/C++ and char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How is a constant defined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What is the use of final keywor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What are the different types of operators used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What is short-Circuit operator?</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labeled break?</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use of for each control structure?</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static variable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static method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e static constants and final constant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y is main method assigned as public?</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y is main method assigned as static?</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types of variables Java handle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relationships between classe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general form of a clas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use of new keywor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f ObjA1 is an object of class A created using new keyword, What does the statement A ObjA2=ObjA1;    mean?</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 constructor?</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ifference between a constructor and a metho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use of this keywor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destructor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is object destruction done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Garbage collection?</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use of finalize metho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e Garbage collection and finalize metho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is it guaranteed that finalize methods are called?</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method overloading?</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 String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ifference between a String in Java and String in C/C++?</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me a few String method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ifference between Concat method and + operator to join string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String Buffer?</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does String class differ from the String Buffer clas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me some methods available under String Buffer clas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utput of some expressions using String method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will you initialize array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rraycopy method? Explain with syntax.</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methods under Util.Array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se the array sort method to sort the given array.</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ive the syntax for array fill operation.</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vector? How is it different from an array?</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constraint for using vector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wrapper clas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ifferent access specifiers available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efault access specifier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 package in Java?</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me some Java API Package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me some JavaDoc Comments.</w:t>
      </w:r>
    </w:p>
    <w:p>
      <w:pPr>
        <w:pStyle w:val="Normal"/>
        <w:numPr>
          <w:ilvl w:val="0"/>
          <w:numId w:val="5"/>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CommandLine Arguments.</w:t>
      </w:r>
    </w:p>
    <w:p>
      <w:pPr>
        <w:pStyle w:val="Normal"/>
        <w:shd w:fill="FFFFFF" w:val="clear"/>
        <w:spacing w:lineRule="auto" w:line="240" w:before="0" w:after="0"/>
        <w:ind w:left="975"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OOP Principles.</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features of Java Language.</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e and Contrast Java with C.</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e and Contrast Java with C++.</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Constructors with examples.</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methods available under String and String Buffer Class.</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ate Class methods with examples.</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uss in detail the access specifiers available in Java.</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ifferent visibility controls and also compare with each of them.</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ifferent methods in java.Util.Arrays class with example.</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Packages in detail.</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uss the methods under Array Class.</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uss some of the classes available under Lang package.</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llustrate with examples: static and final.</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method overriding with example program.</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javaDoc? Explain the comments for classes, methods, fields and link.</w:t>
      </w:r>
    </w:p>
    <w:p>
      <w:pPr>
        <w:pStyle w:val="Normal"/>
        <w:numPr>
          <w:ilvl w:val="0"/>
          <w:numId w:val="2"/>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pplication Programs in Java.</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Inheritan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types of inheritan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is multiple inheritance achieved in java?</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use of super keyword?</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object wrappers? Give exampl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Inheritance Hierarchy?</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overloading and overriding.</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polymorphism.</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static binding and dynamic binding.</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en will a class be declared as final?</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en will a method be declared final?</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n abstract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abstract class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about protected visibility control.</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methods under "object" class / java.lang.Object.</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oString method of object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reflection?</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uses of reflection in Java.</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will you create an instance of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methods under reflection used to analyze the capabilities of class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to create arrays dynamically using reflection packag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an interfa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an interfa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properties of an interfa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Abstract classes and interface.</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object cloning?</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cloning and copying.</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shallow copy and deep copy in cloning.</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oes Inheritance removes any fields/or methods of super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ntion the use of final keyword.</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nested class? Mention its typ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inner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need for inner class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rules for inner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local inner class and anonymous inner class? Give their advantag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rite the advantages and disadvantages of static nested clas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proxi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rite the application of proxies.</w:t>
      </w:r>
    </w:p>
    <w:p>
      <w:pPr>
        <w:pStyle w:val="Normal"/>
        <w:numPr>
          <w:ilvl w:val="0"/>
          <w:numId w:val="10"/>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properties of proxy classe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br/>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concept of inheritance and its typ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concept of overriding with exampl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dynamic binding? Explain with example.</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uses of reflection with exampl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an interface. Explain with example.</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methods under “object” class and “class” clas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object cloning? Explain deep copy and shallow copy with exampl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static nested class and inner class with exampl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ith an example explain proxie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 message abstract class which contains playMessage abstract method. Write a different sub-classes like TextMessage, VoiceMessage and FaxMessage classes for to implementing the playMessage method.</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 abstract Reservation class which has Reserve abstract method. Implement the sub-classes like ReserveTrain and ReserveBus classes and implement the same.</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n Interest interface which contains simpleInterest and compInterest methods and static final field of Rate 25%. Write a class to implement those method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 Library interface which has drawbook(), returnbook() (with fine), checkstatus() and reservebook() methods. All the methods tagged with public.</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n Employee class which implements the Comparable and Cloneable interfaces. Implement the sorting of persons (based on name in alphabetical). Also implement the shallow copy (for name and age) and deep copy (for DateOfJoining). </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ifferent methods supported in Object class with example.</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methods supported in Class clas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Methods supported in reflect package. Also write a program to implement the reflection of a particular class details like constructors, methods and fields with its modifiers.</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lop a static Inner class called Pair which has MinMax method for finding min and max values from the array.</w:t>
      </w:r>
    </w:p>
    <w:p>
      <w:pPr>
        <w:pStyle w:val="Normal"/>
        <w:numPr>
          <w:ilvl w:val="0"/>
          <w:numId w:val="8"/>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proxy class? Develop a code for constructing a proxy objects to trace a binary search method with explanations.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UNIT III</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generic programming?</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Checked and UnChecked Exception?</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checked exceptions?</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runtime exceptions?</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ifference between error and an exception?</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classes of exceptions may be caught by a catch clause?.</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f I want an object of my class to be thrown as an exception object, what should I do?</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to create custom exceptions?</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ifferent ways to handle exceptions?</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purpose of the finally clause of a try-catch-finally statement?</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basic difference between the 2 approaches to exception handling.</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s it necessary that each try block must be followed by a catch block?</w:t>
      </w:r>
    </w:p>
    <w:p>
      <w:pPr>
        <w:pStyle w:val="Normal"/>
        <w:numPr>
          <w:ilvl w:val="0"/>
          <w:numId w:val="11"/>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does Java handle integer overflows and underflow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br/>
      </w:r>
    </w:p>
    <w:p>
      <w:pPr>
        <w:pStyle w:val="Normal"/>
        <w:numPr>
          <w:ilvl w:val="0"/>
          <w:numId w:val="3"/>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generic classes and methods.</w:t>
      </w:r>
    </w:p>
    <w:p>
      <w:pPr>
        <w:pStyle w:val="Normal"/>
        <w:numPr>
          <w:ilvl w:val="0"/>
          <w:numId w:val="3"/>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exception hierarchy.</w:t>
      </w:r>
    </w:p>
    <w:p>
      <w:pPr>
        <w:pStyle w:val="Normal"/>
        <w:numPr>
          <w:ilvl w:val="0"/>
          <w:numId w:val="3"/>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advantages of Generic Programming?</w:t>
      </w:r>
    </w:p>
    <w:p>
      <w:pPr>
        <w:pStyle w:val="Normal"/>
        <w:numPr>
          <w:ilvl w:val="0"/>
          <w:numId w:val="3"/>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ifferent ways to handle exceptions.</w:t>
      </w:r>
    </w:p>
    <w:p>
      <w:pPr>
        <w:pStyle w:val="Normal"/>
        <w:numPr>
          <w:ilvl w:val="0"/>
          <w:numId w:val="3"/>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Java handle overflows and underflow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br w:type="textWrapping" w:clear="all"/>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UNIT IV&amp; V</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br/>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scribe synchronization in respect to multithreading.</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different way of using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synchronization and why is it important?</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en a thread is created and started, what is its initial state?</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synchronized methods and synchronized statements?</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daemon thread and which method is used to create the daemon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method must be implemented by all threads?</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kind of thread is the Garbage collector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 daemon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algorithm used in Thread scheduling?</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ifferent level lockings using the synchronization keyword? </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ways in which you can instantiate a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states of a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threads will start, when you start the java program?</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different identifier states of a Thread?</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y do threads block on I/O?</w:t>
      </w:r>
    </w:p>
    <w:p>
      <w:pPr>
        <w:pStyle w:val="Normal"/>
        <w:numPr>
          <w:ilvl w:val="0"/>
          <w:numId w:val="7"/>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synchronization and why is it important?</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6"/>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different states of a thread.</w:t>
      </w:r>
    </w:p>
    <w:p>
      <w:pPr>
        <w:pStyle w:val="Normal"/>
        <w:numPr>
          <w:ilvl w:val="0"/>
          <w:numId w:val="6"/>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read synchronization with examples.</w:t>
      </w:r>
    </w:p>
    <w:p>
      <w:pPr>
        <w:pStyle w:val="Normal"/>
        <w:numPr>
          <w:ilvl w:val="0"/>
          <w:numId w:val="6"/>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algorithm used for thread scheduling.</w:t>
      </w:r>
    </w:p>
    <w:p>
      <w:pPr>
        <w:pStyle w:val="Normal"/>
        <w:numPr>
          <w:ilvl w:val="0"/>
          <w:numId w:val="6"/>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scribe multi threading.</w:t>
      </w:r>
    </w:p>
    <w:p>
      <w:pPr>
        <w:pStyle w:val="Normal"/>
        <w:numPr>
          <w:ilvl w:val="0"/>
          <w:numId w:val="6"/>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Deadlocks.</w:t>
      </w:r>
    </w:p>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aw the inheritance hierarchy for the frame and component classes in AWT and Swing.</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advantages of using swing over awt?</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w do achieve special fonts for your text? Give example.</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ive the syntax of drawImage() and copyArea() methods.</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Adapter class?</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aw the AWT event Hierarchy.</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swing components?</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methods under Action Interface.</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methods under WindowListener Interface.</w:t>
      </w:r>
    </w:p>
    <w:p>
      <w:pPr>
        <w:pStyle w:val="Normal"/>
        <w:numPr>
          <w:ilvl w:val="0"/>
          <w:numId w:val="4"/>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is the difference between Swing and AWT?</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9"/>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classes under 2D shapes.</w:t>
      </w:r>
    </w:p>
    <w:p>
      <w:pPr>
        <w:pStyle w:val="Normal"/>
        <w:numPr>
          <w:ilvl w:val="0"/>
          <w:numId w:val="9"/>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event handling with examples.</w:t>
      </w:r>
    </w:p>
    <w:p>
      <w:pPr>
        <w:pStyle w:val="Normal"/>
        <w:numPr>
          <w:ilvl w:val="0"/>
          <w:numId w:val="9"/>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action event with an example.</w:t>
      </w:r>
    </w:p>
    <w:p>
      <w:pPr>
        <w:pStyle w:val="Normal"/>
        <w:numPr>
          <w:ilvl w:val="0"/>
          <w:numId w:val="9"/>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the swing components. Explain.</w:t>
      </w:r>
    </w:p>
    <w:p>
      <w:pPr>
        <w:pStyle w:val="Normal"/>
        <w:numPr>
          <w:ilvl w:val="0"/>
          <w:numId w:val="9"/>
        </w:numPr>
        <w:shd w:fill="FFFFFF" w:val="clear"/>
        <w:spacing w:lineRule="auto" w:line="240" w:before="0" w:after="0"/>
        <w:ind w:left="975" w:hanging="36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scribe the AWT event hierarchy.</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hort Question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hat is event deleg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List out methods of MouseListen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Define (1) Event (2) Event Source (3) Event Class (4) Event Listener</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Explain methods (1) setBackground( ) (2) setForeground(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Explain types of drivers used in JDBC.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rite difference between java applet program and java application progra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List down methods for KeyEvent class and ItemEvent clas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ng Questio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Explain Applet life cycle in detai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hat is JDBC? List out JDBC components and types of driver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Write short note on following components. (1) Label (2) TextField (3) TextArea (4) List (5) Choice (6) Button (7) Checkbox</w:t>
      </w:r>
    </w:p>
    <w:sectPr>
      <w:type w:val="nextPage"/>
      <w:pgSz w:w="11906" w:h="16838"/>
      <w:pgMar w:left="1440" w:right="144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4:00Z</dcterms:created>
  <dc:creator>srinivas parnandi</dc:creator>
  <dc:description/>
  <cp:keywords/>
  <dc:language>en-US</dc:language>
  <cp:lastModifiedBy>HP</cp:lastModifiedBy>
  <dcterms:modified xsi:type="dcterms:W3CDTF">2021-03-01T09:30:00Z</dcterms:modified>
  <cp:revision>3</cp:revision>
  <dc:subject/>
  <dc:title/>
</cp:coreProperties>
</file>