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89535</wp:posOffset>
            </wp:positionV>
            <wp:extent cx="715010" cy="6127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6" t="6561" r="752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36"/>
          <w:szCs w:val="28"/>
        </w:rPr>
        <w:t>SWARNANDH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LLEGE OF ENGINEERING &amp; TECHNOLOG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(Autonomous)</w:t>
      </w:r>
    </w:p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EETHARAMPURAM, NARASAPUR-534280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SE &amp; IT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b/>
          <w:sz w:val="32"/>
          <w:u w:val="single"/>
        </w:rPr>
        <w:t xml:space="preserve">DIGITAL LOGIC DESIGN QUESTION BAN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4"/>
          <w:u w:val="single"/>
        </w:rPr>
      </w:pPr>
      <w:r>
        <w:rPr>
          <w:rFonts w:cs="Arial" w:ascii="Arial" w:hAnsi="Arial"/>
          <w:b/>
          <w:sz w:val="32"/>
          <w:szCs w:val="3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NIT-1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1. Convert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(a) (10101.11)2 into Decimal number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(b) (672.13)8 into Binary number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(c) (CAFE)16 into Octal number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(d) (25.625)10 into Hexadecimal number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. (a) Subtraction of givendecimal numbers (M-N) where M=6520, N=3647 using 10’s Complement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(b) Subtraction of givendecimal numbers (M-N) whereM=7, N=22 using 2’s Complement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. (A) Find 9’s Complement of the number (a) 546700 (b) 012398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(B) Find 2’s Complement of the number (a) 1000111 (b) 110101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4.</w:t>
      </w:r>
      <w:r>
        <w:rPr/>
        <w:t>Convert the following to required form i) (163.789)</w:t>
      </w:r>
      <w:r>
        <w:rPr>
          <w:vertAlign w:val="subscript"/>
        </w:rPr>
        <w:t>10</w:t>
      </w:r>
      <w:r>
        <w:rPr/>
        <w:t xml:space="preserve"> = ( )8 ii) (101101110001.00101)</w:t>
      </w:r>
      <w:r>
        <w:rPr>
          <w:vertAlign w:val="subscript"/>
        </w:rPr>
        <w:t>2</w:t>
      </w:r>
      <w:r>
        <w:rPr/>
        <w:t xml:space="preserve"> =( )</w:t>
      </w:r>
      <w:r>
        <w:rPr>
          <w:vertAlign w:val="subscript"/>
        </w:rPr>
        <w:t>10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Calibri"/>
        </w:rPr>
        <w:t xml:space="preserve"> </w:t>
      </w:r>
      <w:r>
        <w:rPr/>
        <w:t>iii) (292)</w:t>
      </w:r>
      <w:r>
        <w:rPr>
          <w:vertAlign w:val="subscript"/>
        </w:rPr>
        <w:t>16</w:t>
      </w:r>
      <w:r>
        <w:rPr/>
        <w:t xml:space="preserve"> = ( )</w:t>
      </w:r>
      <w:r>
        <w:rPr>
          <w:vertAlign w:val="subscript"/>
        </w:rPr>
        <w:t>2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.Write about BCD and Excess 3 codes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. Write about 2421 code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NIT-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1. List out Properties of Boolean Algebra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. Explain POS &amp; SOP with examples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. Minimize using K map for the F(W, X, Y, Z) = π(0, 2, 4, 5, 6, 8, 10, 12, 14) d= π(3, 7) using Don’t care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.</w:t>
      </w:r>
      <w:r>
        <w:rPr/>
        <w:t>Obtain minimal POS expression for the Boolean function. F(A,B,C,D)=Π(0,1,2,3,4,6,9,10)+d(7,11,13,15).draw the circuit using 2 input NAND gates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5.</w:t>
      </w:r>
      <w:r>
        <w:rPr/>
        <w:t>Reduce using mapping the following expression and implement the real minimal expression in Universal logic. F= ∑m (0, 2, 4, 6, 7, 8, 10, 12, 13, 15)</w:t>
      </w:r>
    </w:p>
    <w:p>
      <w:pPr>
        <w:pStyle w:val="Normal"/>
        <w:spacing w:lineRule="auto" w:line="360"/>
        <w:jc w:val="left"/>
        <w:rPr/>
      </w:pPr>
      <w:r>
        <w:rPr/>
        <w:t>6.Reduce the following Boolean expressions. i)AB+A(B+C)+B(B+C)     ii)ABEF+ AB(EF)′+(AB)′EF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Calibri"/>
        </w:rPr>
        <w:t xml:space="preserve"> </w:t>
      </w:r>
      <w:r>
        <w:rPr/>
        <w:t>iii) A′B′+A′BC′+A′BCD+A′BC′D′E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NIT-3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.Design Half Adder, and Half subtractor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.Design full adder and full subtractor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. Draw the logic diagram of 4:1 MUX and explain with truth table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. Explain about 2:4 line Decoder with Truth table, block diagram &amp; logical diagram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. Draw the logic diagram of  binary to gray code converter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. explain How half adder is implemented in FPGA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7.</w:t>
      </w:r>
      <w:r>
        <w:rPr/>
        <w:t>Explain about decoder circuit and implement the 4×16 decoder by using two 3×8 decoder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NIT-4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.</w:t>
      </w:r>
      <w:r>
        <w:rPr/>
        <w:t>Draw the circuit diagram of a positive edge triggered JK flip flop and explain its operation with the help of a truth table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.</w:t>
      </w:r>
      <w:r>
        <w:rPr/>
        <w:t>Convert a JK flip flop into D flip flop and T flip flop</w:t>
      </w:r>
    </w:p>
    <w:p>
      <w:pPr>
        <w:pStyle w:val="Normal"/>
        <w:spacing w:lineRule="auto" w:line="360"/>
        <w:jc w:val="left"/>
        <w:rPr/>
      </w:pPr>
      <w:r>
        <w:rPr/>
        <w:t>3.Design a SR flip flop using NAND gates. Explain the operation of the SR flip flop with the help of truth table.</w:t>
      </w:r>
    </w:p>
    <w:p>
      <w:pPr>
        <w:pStyle w:val="Normal"/>
        <w:spacing w:lineRule="auto" w:line="360"/>
        <w:jc w:val="left"/>
        <w:rPr/>
      </w:pPr>
      <w:r>
        <w:rPr/>
        <w:t>4.What is a flip-flop? Design the basic flip-flop using NOR gates and explain</w:t>
      </w:r>
    </w:p>
    <w:p>
      <w:pPr>
        <w:pStyle w:val="Normal"/>
        <w:spacing w:lineRule="auto" w:line="360"/>
        <w:jc w:val="left"/>
        <w:rPr/>
      </w:pPr>
      <w:r>
        <w:rPr/>
        <w:t>5.Write the differences between synchronous and Asynchronous Counters.</w:t>
      </w:r>
    </w:p>
    <w:p>
      <w:pPr>
        <w:pStyle w:val="Normal"/>
        <w:spacing w:lineRule="auto" w:line="360"/>
        <w:jc w:val="left"/>
        <w:rPr/>
      </w:pPr>
      <w:r>
        <w:rPr/>
        <w:t>6.Draw a neat circuit diagram of positive edge triggered D flip-flop and explain its operatio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NIT-5</w:t>
      </w:r>
    </w:p>
    <w:p>
      <w:pPr>
        <w:pStyle w:val="Normal"/>
        <w:spacing w:lineRule="auto" w:line="360"/>
        <w:jc w:val="left"/>
        <w:rPr/>
      </w:pPr>
      <w:r>
        <w:rPr/>
        <w:t xml:space="preserve">1.Design a decade counter using T flip-flops. </w:t>
      </w:r>
    </w:p>
    <w:p>
      <w:pPr>
        <w:pStyle w:val="Normal"/>
        <w:spacing w:lineRule="auto" w:line="360"/>
        <w:jc w:val="left"/>
        <w:rPr/>
      </w:pPr>
      <w:r>
        <w:rPr/>
        <w:t>2.Explain the operation of a 4-bit shift register using RS flip-flops</w:t>
      </w:r>
    </w:p>
    <w:p>
      <w:pPr>
        <w:pStyle w:val="Normal"/>
        <w:spacing w:lineRule="auto" w:line="360"/>
        <w:jc w:val="left"/>
        <w:rPr/>
      </w:pPr>
      <w:r>
        <w:rPr/>
        <w:t>3.Design a mod-10 Ripple counter using JK flip flops and explain its operation with the help of the timing diagram</w:t>
      </w:r>
    </w:p>
    <w:p>
      <w:pPr>
        <w:pStyle w:val="Normal"/>
        <w:spacing w:lineRule="auto" w:line="360"/>
        <w:jc w:val="left"/>
        <w:rPr/>
      </w:pPr>
      <w:r>
        <w:rPr/>
        <w:t>4.Explain the operation of 4-bit ring counter with circuit diagram and timing diagrams</w:t>
      </w:r>
    </w:p>
    <w:p>
      <w:pPr>
        <w:pStyle w:val="Normal"/>
        <w:spacing w:lineRule="auto" w:line="360"/>
        <w:jc w:val="left"/>
        <w:rPr/>
      </w:pPr>
      <w:r>
        <w:rPr/>
        <w:t>5.Write the differences between synchronous and Asynchronous Counters.</w:t>
      </w:r>
    </w:p>
    <w:p>
      <w:pPr>
        <w:pStyle w:val="Normal"/>
        <w:spacing w:lineRule="auto" w:line="360"/>
        <w:jc w:val="left"/>
        <w:rPr/>
      </w:pPr>
      <w:r>
        <w:rPr/>
        <w:t>6.Draw the circuit diagram of 4-bit Johnson counter using D flip-flop and explain its operation with help of bit pattern</w:t>
      </w:r>
    </w:p>
    <w:sectPr>
      <w:type w:val="nextPage"/>
      <w:pgSz w:w="12240" w:h="15840"/>
      <w:pgMar w:left="1440" w:right="1440" w:gutter="0" w:header="0" w:top="36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8:00Z</dcterms:created>
  <dc:creator>it</dc:creator>
  <dc:description/>
  <cp:keywords/>
  <dc:language>en-US</dc:language>
  <cp:lastModifiedBy>HP</cp:lastModifiedBy>
  <dcterms:modified xsi:type="dcterms:W3CDTF">2021-03-01T09:21:00Z</dcterms:modified>
  <cp:revision>7</cp:revision>
  <dc:subject/>
  <dc:title/>
</cp:coreProperties>
</file>