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4"/>
        <w:gridCol w:w="1232"/>
        <w:gridCol w:w="1231"/>
        <w:gridCol w:w="1036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B. TECH 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BS1T02: ENGINEERING CHEM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URSE OUTCOMES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t the end of semester, the students will be able to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1:</w:t>
      </w:r>
      <w:r>
        <w:rPr>
          <w:rFonts w:cs="Bookman Old Style" w:ascii="Bookman Old Style" w:hAnsi="Bookman Old Style"/>
          <w:sz w:val="20"/>
          <w:szCs w:val="20"/>
        </w:rPr>
        <w:t xml:space="preserve"> Explain the impurities present in raw water, problems associated and how to avoid them (K2)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2:</w:t>
      </w:r>
      <w:r>
        <w:rPr>
          <w:rFonts w:cs="Bookman Old Style" w:ascii="Bookman Old Style" w:hAnsi="Bookman Old Style"/>
          <w:sz w:val="20"/>
          <w:szCs w:val="20"/>
        </w:rPr>
        <w:t xml:space="preserve"> Explain the advantages of Polymers in daily life (K2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3:</w:t>
      </w:r>
      <w:r>
        <w:rPr>
          <w:rFonts w:cs="Bookman Old Style" w:ascii="Bookman Old Style" w:hAnsi="Bookman Old Style"/>
          <w:sz w:val="20"/>
          <w:szCs w:val="20"/>
        </w:rPr>
        <w:t xml:space="preserve"> Explain the theory of construction of battery and fuel cells and theories of corrosion and </w:t>
        <w:br/>
        <w:t xml:space="preserve">          prevention methods. (K2)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4:</w:t>
      </w:r>
      <w:r>
        <w:rPr>
          <w:rFonts w:cs="Bookman Old Style" w:ascii="Bookman Old Style" w:hAnsi="Bookman Old Style"/>
          <w:sz w:val="20"/>
          <w:szCs w:val="20"/>
        </w:rPr>
        <w:t xml:space="preserve"> Differentiate conventional and non-conventional energy sources and their advantages and </w:t>
        <w:br/>
        <w:t xml:space="preserve">          disadvantages. (K2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5:</w:t>
      </w:r>
      <w:r>
        <w:rPr>
          <w:rFonts w:cs="Bookman Old Style" w:ascii="Bookman Old Style" w:hAnsi="Bookman Old Style"/>
          <w:sz w:val="20"/>
          <w:szCs w:val="20"/>
        </w:rPr>
        <w:t xml:space="preserve"> Identify the usage of advanced materials in day to day life (K2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I: WATER TECHNOLOGY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rdness of water-types of hardness-disadvantages of hard water-determination of hardness by EDTA complexometric method. Portable water and its specifications-steps involved in purification of water-chlorination, break point of chlorination. Boiler troubles: Scale and sludge-priming and foaming-boiler corrosion-caustic embrittlemen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dustrial Water Treatment: Softening methods: zeolite process-ion exchange process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ckish water treatment (desalination methods): Reverse osmosis - electro dialysi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 Explai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impurities present in raw water, problems associated with them and how to avoi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m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-II: POLYMERS AND COMPOSITE MATERIALS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lymers</w:t>
      </w:r>
      <w:r>
        <w:rPr>
          <w:rFonts w:cs="Bookman Old Style" w:ascii="Bookman Old Style" w:hAnsi="Bookman Old Style"/>
          <w:sz w:val="20"/>
          <w:szCs w:val="20"/>
        </w:rPr>
        <w:t xml:space="preserve">-Introduction-Types of polymers-degree of polymerization-functionality-preparation properties and applications of individual polymers-Bakelite-PVC-Poly styrene. 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lastics:</w:t>
      </w:r>
      <w:r>
        <w:rPr>
          <w:rFonts w:cs="Bookman Old Style" w:ascii="Bookman Old Style" w:hAnsi="Bookman Old Style"/>
          <w:sz w:val="20"/>
          <w:szCs w:val="20"/>
        </w:rPr>
        <w:t xml:space="preserve"> Types (thermosetting and thermoplastic)-compounding of plastics-moulding Process (Any Four) - recycling of e-waste. 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ubbers and elastomers:</w:t>
      </w:r>
      <w:r>
        <w:rPr>
          <w:rFonts w:cs="Bookman Old Style" w:ascii="Bookman Old Style" w:hAnsi="Bookman Old Style"/>
          <w:sz w:val="20"/>
          <w:szCs w:val="20"/>
        </w:rPr>
        <w:t xml:space="preserve"> Introduction-natural rubber-vulcanization of rubber-synthetic rubbers-Buna-N, Buna-S. 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omposite materials:</w:t>
      </w:r>
      <w:r>
        <w:rPr>
          <w:rFonts w:cs="Bookman Old Style" w:ascii="Bookman Old Style" w:hAnsi="Bookman Old Style"/>
          <w:sz w:val="20"/>
          <w:szCs w:val="20"/>
        </w:rPr>
        <w:t xml:space="preserve"> Fiber reinforced plastics-biodegradable polymers-biomedical polymers-conducting polymer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utline</w:t>
      </w:r>
      <w:r>
        <w:rPr>
          <w:rFonts w:cs="Bookman Old Style" w:ascii="Bookman Old Style" w:hAnsi="Bookman Old Style"/>
          <w:sz w:val="20"/>
          <w:szCs w:val="20"/>
        </w:rPr>
        <w:t xml:space="preserve"> the properties of polymers and various additives added and different methods of</w:t>
      </w:r>
    </w:p>
    <w:p>
      <w:pPr>
        <w:pStyle w:val="ListParagraph"/>
        <w:spacing w:before="120" w:after="12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ing plastic materials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xplain</w:t>
      </w:r>
      <w:r>
        <w:rPr>
          <w:rFonts w:cs="Bookman Old Style" w:ascii="Bookman Old Style" w:hAnsi="Bookman Old Style"/>
          <w:sz w:val="20"/>
          <w:szCs w:val="20"/>
        </w:rPr>
        <w:t xml:space="preserve"> the preparation, properties and applications of some plastic materials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iscuss</w:t>
      </w:r>
      <w:r>
        <w:rPr>
          <w:rFonts w:cs="Bookman Old Style" w:ascii="Bookman Old Style" w:hAnsi="Bookman Old Style"/>
          <w:sz w:val="20"/>
          <w:szCs w:val="20"/>
        </w:rPr>
        <w:t xml:space="preserve"> natural and synthetic rubbers and their applications.</w:t>
      </w:r>
      <w:r>
        <w:br w:type="page"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III: ELECTRO CHEMICAL CELLS AND CORROSION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lectrochemical Cell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troduction-single electrode potential-electrochemical cell-electrochemical series and applications. Reference electrodes-standard hydrogen electrode and calomel electrode-construction of glass electrode. 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atteries: Construction, working and cell reaction of primary (dry cell) and Secondary (Pb acid, Ni-Cd, Zinc-Air and Li-ion) battery. Fuel cells (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-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, Methanol-Air cells)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rrosion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ation-theories of corrosion (Chemical and Electrochemical corrosion)-types of corrosion (Galvanic, Differential aeration (waterline and pitting corrosion), stress Corrosion). Factors influencing rate of corrosion-nature of metal-nature of corrosive atmosphere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rrosion Prevention methods: Cathodic protection-Sacrificial anodic method-Impressed voltage method. Metallic coatings: Galvanization-Tinning-Electro plating-Electro less platin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xplain</w:t>
      </w:r>
      <w:r>
        <w:rPr>
          <w:rFonts w:cs="Bookman Old Style" w:ascii="Bookman Old Style" w:hAnsi="Bookman Old Style"/>
          <w:sz w:val="20"/>
          <w:szCs w:val="20"/>
        </w:rPr>
        <w:t xml:space="preserve"> the theory of construction of battery and fuel cell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ategorize </w:t>
      </w:r>
      <w:r>
        <w:rPr>
          <w:rFonts w:cs="Bookman Old Style" w:ascii="Bookman Old Style" w:hAnsi="Bookman Old Style"/>
          <w:sz w:val="20"/>
          <w:szCs w:val="20"/>
        </w:rPr>
        <w:t>the reasons for corrosion and study some methods of corrosion contro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IV: CONVENTIONAL AND NONCONVENTIONAL ENERGY RESOURCE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ventional energy source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roduction to fuels-classification and characteristics of fuels-solid, Liquid and gaseous fuels-advantages and disadvantages-calorific value-higher and lower calorific values-construction and working of bomb calorimeter-analysis of coal-proximate and ultimate analysis-numerical problems related to bomb calorimeter, Dulong’s formula and coal analysis-petroleum refining-cracking-petrol and diesel knocking-octane number and cetane number-gaseous fuels-Natural gas-CNG-LPG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n-conventional energy source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lar energy: Advantages-disadvantages of solar cells-construction and working of photo voltaic cell-Introduction to hydro power-geo thermal power-tidal and wave power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ifferentiate</w:t>
      </w:r>
      <w:r>
        <w:rPr>
          <w:rFonts w:cs="Bookman Old Style" w:ascii="Bookman Old Style" w:hAnsi="Bookman Old Style"/>
          <w:sz w:val="20"/>
          <w:szCs w:val="20"/>
        </w:rPr>
        <w:t xml:space="preserve"> conventional and non conventional energy sources and their advantages and disadvantages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Explains </w:t>
      </w:r>
      <w:r>
        <w:rPr>
          <w:rFonts w:cs="Bookman Old Style" w:ascii="Bookman Old Style" w:hAnsi="Bookman Old Style"/>
          <w:sz w:val="20"/>
          <w:szCs w:val="20"/>
        </w:rPr>
        <w:t>energy production by different natural sources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V: CHEMISTRY OF MATERIAL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no materials: Introduction-sol-gel method-characterization by BET, SEM and TEM methods-carbon nanotubes and fullerenes: Types, preparation and application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miconductors:Preparation (Distillation, Zone refining, Czochralski crystal pulling epitaxy, diffusion, ion implantation)-semiconductor devices (P-N junction diode as rectifier, junction transistor)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ment: Constituents of cement-setting and Hardening of cement, Decay of Cement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ractories: Definition of refractory-classification and properties of refractoriness-applications of refractories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arning Outcomes: At the end of this unit, the students will be able to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utline</w:t>
      </w:r>
      <w:r>
        <w:rPr>
          <w:rFonts w:cs="Bookman Old Style" w:ascii="Bookman Old Style" w:hAnsi="Bookman Old Style"/>
          <w:sz w:val="20"/>
          <w:szCs w:val="20"/>
        </w:rPr>
        <w:t xml:space="preserve"> the awareness of materials like nanomaterials and fullerenes and their uses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xplain</w:t>
      </w:r>
      <w:r>
        <w:rPr>
          <w:rFonts w:cs="Bookman Old Style" w:ascii="Bookman Old Style" w:hAnsi="Bookman Old Style"/>
          <w:sz w:val="20"/>
          <w:szCs w:val="20"/>
        </w:rPr>
        <w:t xml:space="preserve"> the techniques that detect and measure the surface properties of materials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lustrate</w:t>
      </w:r>
      <w:r>
        <w:rPr>
          <w:rFonts w:cs="Bookman Old Style" w:ascii="Bookman Old Style" w:hAnsi="Bookman Old Style"/>
          <w:sz w:val="20"/>
          <w:szCs w:val="20"/>
        </w:rPr>
        <w:t xml:space="preserve"> the commonly used industrial material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xt Book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1</w:t>
      </w:r>
      <w:r>
        <w:rPr>
          <w:rFonts w:cs="Bookman Old Style" w:ascii="Bookman Old Style" w:hAnsi="Bookman Old Style"/>
          <w:sz w:val="20"/>
          <w:szCs w:val="20"/>
        </w:rPr>
        <w:t>.</w:t>
        <w:tab/>
        <w:t>N. Y. S. Murthy, V. Anuradha &amp; K. Ramana Rao, A Text Book of Engineering Chemistry -</w:t>
        <w:tab/>
        <w:t>Maruthi Publications. (2018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2</w:t>
      </w:r>
      <w:r>
        <w:rPr>
          <w:rFonts w:cs="Bookman Old Style" w:ascii="Bookman Old Style" w:hAnsi="Bookman Old Style"/>
          <w:sz w:val="20"/>
          <w:szCs w:val="20"/>
        </w:rPr>
        <w:t>.</w:t>
        <w:tab/>
        <w:t xml:space="preserve">K. Sesha Maheswaramma, Mridula Chugh, </w:t>
        <w:tab/>
        <w:t>A Text Book of Engineering Chemistry - Pearson Publications (2018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ference Book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1.</w:t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>Jain &amp; Jain, Engineering Chemistry – Dhanpat Rai Publishing Company (201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2.</w:t>
        <w:tab/>
      </w:r>
      <w:r>
        <w:rPr>
          <w:rFonts w:cs="Bookman Old Style" w:ascii="Bookman Old Style" w:hAnsi="Bookman Old Style"/>
          <w:sz w:val="20"/>
          <w:szCs w:val="20"/>
        </w:rPr>
        <w:t>Shashi Chawla, Text Book of Engineering Chemistry - Dhanpat Rai &amp; Co. (P) Limited (20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R3.</w:t>
      </w:r>
      <w:r>
        <w:rPr>
          <w:rFonts w:cs="Bookman Old Style" w:ascii="Bookman Old Style" w:hAnsi="Bookman Old Style"/>
          <w:sz w:val="20"/>
          <w:szCs w:val="20"/>
        </w:rPr>
        <w:tab/>
        <w:t>Prasanta Rath, Subhendu Chakroborthy, Chemistry –Cengage publications (2018)</w:t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45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402327" o:spid="shape_0" fillcolor="#f2f2f2" stroked="f" o:allowincell="f" style="position:absolute;margin-left:14.65pt;margin-top:322pt;width:458pt;height:1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saraswathi melam</dc:creator>
  <dc:description/>
  <cp:keywords/>
  <dc:language>en-US</dc:language>
  <cp:lastModifiedBy>DREAMS</cp:lastModifiedBy>
  <cp:lastPrinted>2019-10-11T11:43:00Z</cp:lastPrinted>
  <dcterms:modified xsi:type="dcterms:W3CDTF">2021-02-26T10:43:00Z</dcterms:modified>
  <cp:revision>41</cp:revision>
  <dc:subject/>
  <dc:title/>
</cp:coreProperties>
</file>