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154"/>
        <w:gridCol w:w="1232"/>
        <w:gridCol w:w="1231"/>
        <w:gridCol w:w="1036"/>
      </w:tblGrid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B. TECH 1</w:t>
            </w:r>
            <w:r>
              <w:rPr>
                <w:b/>
                <w:bCs/>
                <w:color w:val="000000"/>
                <w:vertAlign w:val="superscript"/>
              </w:rPr>
              <w:t>st</w:t>
            </w:r>
            <w:r>
              <w:rPr>
                <w:b/>
                <w:bCs/>
                <w:color w:val="000000"/>
              </w:rPr>
              <w:t xml:space="preserve"> SEMES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HS1T01: ENGLIS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OBJECTIV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improve the language proficiency of technical under graduates in English with emphasis on LSRW Skil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provide learning environment to practice Listening, Speaking, Reading and Writing Skills within and beyond the classroom environm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assist students to carry on the tasks and activities through guided instructions and materia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effectively integrate English language learning with employability skills and traini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design the main course material and exercises with authentic materials drawn from everyday use to cater to everyday need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provide hands-on experience through case –studies, mini –projects, group and individual presentations.</w:t>
      </w:r>
    </w:p>
    <w:p>
      <w:pPr>
        <w:pStyle w:val="Normal"/>
        <w:spacing w:lineRule="auto" w:line="240" w:before="0" w:after="0"/>
        <w:ind w:left="308" w:hanging="0"/>
        <w:rPr/>
      </w:pPr>
      <w:r>
        <w:rPr>
          <w:b/>
          <w:sz w:val="24"/>
          <w:szCs w:val="24"/>
        </w:rPr>
        <w:t>COURSE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OUTCOMES</w:t>
      </w:r>
    </w:p>
    <w:p>
      <w:pPr>
        <w:pStyle w:val="Normal"/>
        <w:spacing w:lineRule="auto" w:line="240" w:before="0" w:after="0"/>
        <w:ind w:left="308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dressing explicit and implicit meaning of a tex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standing the contex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arning new words and phras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ing words and phrases in different contexts.</w:t>
      </w:r>
    </w:p>
    <w:p>
      <w:pPr>
        <w:pStyle w:val="ListParagraph"/>
        <w:spacing w:lineRule="auto" w:line="240" w:before="0" w:after="0"/>
        <w:contextualSpacing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ing Skil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ing the basic structure of a sentenc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lying relevant writing formats to create paragraphs, essays, letters, e-mails, reports and presenta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taining a logical flow while writ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nning and executing an assignment creatively.</w:t>
      </w:r>
    </w:p>
    <w:p>
      <w:pPr>
        <w:pStyle w:val="ListParagraph"/>
        <w:spacing w:lineRule="auto" w:line="240" w:before="0" w:after="0"/>
        <w:contextualSpacing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ctive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yzing a topic of discussion and relating to 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ticipating in discussions and influencing the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unicating ideas effectivel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ing ideas coherently within a stipulated tim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Grammar in contex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able the skills of grammar using in a situ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dentifying the needs of apt grammar in life related situ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moting discourse with grammar effectively </w:t>
      </w:r>
    </w:p>
    <w:p>
      <w:pPr>
        <w:pStyle w:val="Normal"/>
        <w:spacing w:lineRule="auto" w:line="240" w:before="0" w:after="0"/>
        <w:ind w:left="829" w:right="6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29" w:right="68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yllabus : </w:t>
      </w:r>
    </w:p>
    <w:p>
      <w:pPr>
        <w:pStyle w:val="Normal"/>
        <w:spacing w:lineRule="auto" w:line="240" w:before="0" w:after="0"/>
        <w:ind w:left="829" w:right="68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56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2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 N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ten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 –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cabulary Bui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1.1</w:t>
            </w:r>
            <w:r>
              <w:rPr>
                <w:rFonts w:cs="Bookman Old Style" w:ascii="Bookman Old Style" w:hAnsi="Bookman Old Style"/>
              </w:rPr>
              <w:t xml:space="preserve">  Video Less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2.1 Word forma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2.2. Root word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2.3. Prefixes and Suffixes 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.4. Synonyms and Antonym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3 Parts of Speech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4  Note- making, Note-tak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2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 -I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sic Writing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.1  </w:t>
            </w:r>
            <w:r>
              <w:rPr>
                <w:rFonts w:cs="Bookman Old Style" w:ascii="Bookman Old Style" w:hAnsi="Bookman Old Style"/>
              </w:rPr>
              <w:t>Video Less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2.1 Basic sentence structur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.2. Clauses and Phra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.3 Punctuation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2.4 Creating coherenc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2.5 Organizing principles of paragraph documents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2.6 Techniques for writing precisely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.3  Tenses 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4  Letter Writin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-II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dentifying Common Errors in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.1 </w:t>
            </w:r>
            <w:r>
              <w:rPr>
                <w:rFonts w:cs="Bookman Old Style" w:ascii="Bookman Old Style" w:hAnsi="Bookman Old Style"/>
              </w:rPr>
              <w:t>Video Less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2.1 Sub + verb agreemen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2.2 Noun pronoun agreemen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2.3 Article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2.4 Preposit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2.5 Redundancies 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2.6 Cliché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3.3.1  Active - Passive Voic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3.3.2 Reported Speech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4  Resume Writin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-IV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ture and Style of sensible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1 </w:t>
            </w:r>
            <w:r>
              <w:rPr>
                <w:rFonts w:cs="Bookman Old Style" w:ascii="Bookman Old Style" w:hAnsi="Bookman Old Style"/>
              </w:rPr>
              <w:t>Video Less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2.1 Describing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2.2 Classifying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2.3 Writing Introduction and conclu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4.3.1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Conditional Senten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4.3.2</w:t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Degrees of Comparison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4  Email writin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-V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riting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5.1 </w:t>
            </w:r>
            <w:r>
              <w:rPr>
                <w:rFonts w:cs="Bookman Old Style" w:ascii="Bookman Old Style" w:hAnsi="Bookman Old Style"/>
              </w:rPr>
              <w:t>Video Less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2.1 Comprehensio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2.2 Precise writing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2.3 Essay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5.3</w:t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Simple Compound and Complex Sentences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4  Report Writing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pacing w:val="1"/>
        </w:rPr>
        <w:t>TE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spacing w:val="3"/>
        </w:rPr>
        <w:t xml:space="preserve">T </w:t>
      </w:r>
      <w:r>
        <w:rPr>
          <w:rFonts w:cs="Bookman Old Style" w:ascii="Bookman Old Style" w:hAnsi="Bookman Old Style"/>
          <w:b/>
          <w:spacing w:val="1"/>
        </w:rPr>
        <w:t>B</w:t>
      </w: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spacing w:val="-1"/>
        </w:rPr>
        <w:t>O</w:t>
      </w:r>
      <w:r>
        <w:rPr>
          <w:rFonts w:cs="Bookman Old Style" w:ascii="Bookman Old Style" w:hAnsi="Bookman Old Style"/>
          <w:b/>
        </w:rPr>
        <w:t>K:  Board of Editors, Building Effective Communication Skil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By Maruti Publications (2019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 *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45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238336" o:spid="shape_0" fillcolor="#f2f2f2" stroked="f" o:allowincell="f" style="position:absolute;margin-left:14.65pt;margin-top:322pt;width:458pt;height:14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yllabus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Gautam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Gautam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Gautam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Gautam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Gautam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Gautam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Gautam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Gautam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Cambria" w:hAnsi="Cambria" w:cs="Gautami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Gautami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Gautami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cs="Gautam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cs="Gautam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cs="Gautami"/>
      <w:sz w:val="24"/>
      <w:szCs w:val="24"/>
      <w:lang w:bidi="ar-SA"/>
    </w:rPr>
  </w:style>
  <w:style w:type="character" w:styleId="Heading8Char">
    <w:name w:val="Heading 8 Char"/>
    <w:qFormat/>
    <w:rPr>
      <w:rFonts w:cs="Gautam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Gautami"/>
      <w:sz w:val="22"/>
      <w:szCs w:val="22"/>
      <w:lang w:bidi="ar-SA"/>
    </w:rPr>
  </w:style>
  <w:style w:type="character" w:styleId="TitleChar">
    <w:name w:val="Title Char"/>
    <w:qFormat/>
    <w:rPr>
      <w:rFonts w:ascii="Lucida Sans Typewriter" w:hAnsi="Lucida Sans Typewriter" w:cs="Lucida Sans Typewriter"/>
      <w:color w:val="6633FF"/>
      <w:kern w:val="2"/>
      <w:sz w:val="56"/>
      <w:szCs w:val="56"/>
      <w:lang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color w:val="6633FF"/>
      <w:kern w:val="2"/>
      <w:sz w:val="56"/>
      <w:szCs w:val="56"/>
      <w:lang w:val="en-US" w:bidi="hi-I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8:00Z</dcterms:created>
  <dc:creator>saraswathi melam</dc:creator>
  <dc:description/>
  <cp:keywords/>
  <dc:language>en-US</dc:language>
  <cp:lastModifiedBy>DREAMS</cp:lastModifiedBy>
  <cp:lastPrinted>2009-01-01T16:57:00Z</cp:lastPrinted>
  <dcterms:modified xsi:type="dcterms:W3CDTF">2021-02-26T10:45:00Z</dcterms:modified>
  <cp:revision>51</cp:revision>
  <dc:subject/>
  <dc:title/>
</cp:coreProperties>
</file>