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Swarnandhra College of Engineering &amp; Technology - CBCS (Autonomou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36830</wp:posOffset>
            </wp:positionV>
            <wp:extent cx="668401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8415</wp:posOffset>
            </wp:positionV>
            <wp:extent cx="668401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50190</wp:posOffset>
                </wp:positionV>
                <wp:extent cx="0" cy="6388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7pt" to="0.6pt,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1960</wp:posOffset>
                </wp:positionH>
                <wp:positionV relativeFrom="paragraph">
                  <wp:posOffset>250190</wp:posOffset>
                </wp:positionV>
                <wp:extent cx="0" cy="6388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19.7pt" to="534.8pt,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1260"/>
        <w:gridCol w:w="1340"/>
        <w:gridCol w:w="1360"/>
        <w:gridCol w:w="1120"/>
      </w:tblGrid>
      <w:tr>
        <w:trPr>
          <w:trHeight w:val="330" w:hRule="atLeast"/>
        </w:trPr>
        <w:tc>
          <w:tcPr>
            <w:tcW w:w="5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SEMEST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</w:t>
            </w:r>
          </w:p>
        </w:tc>
      </w:tr>
      <w:tr>
        <w:trPr>
          <w:trHeight w:val="120" w:hRule="atLeast"/>
        </w:trPr>
        <w:tc>
          <w:tcPr>
            <w:tcW w:w="5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5</w:t>
            </w:r>
          </w:p>
        </w:tc>
      </w:tr>
      <w:tr>
        <w:trPr>
          <w:trHeight w:val="191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0ME1L01</w:t>
      </w:r>
      <w:r>
        <w:rPr>
          <w:rFonts w:eastAsia="Cambria" w:cs="Cambria" w:ascii="Cambria" w:hAnsi="Cambria"/>
          <w:sz w:val="22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ENGINEERING WORKSH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7906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3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URSE OBJECTIVE: </w:t>
      </w:r>
      <w:r>
        <w:rPr>
          <w:rFonts w:eastAsia="Times New Roman" w:cs="Times New Roman" w:ascii="Times New Roman" w:hAnsi="Times New Roman"/>
          <w:sz w:val="24"/>
        </w:rPr>
        <w:t>To impart hands–on practice on basic Engineering trades and skil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URSE OUTCOMES: </w:t>
      </w:r>
      <w:r>
        <w:rPr>
          <w:rFonts w:eastAsia="Times New Roman" w:cs="Times New Roman" w:ascii="Times New Roman" w:hAnsi="Times New Roman"/>
          <w:sz w:val="24"/>
        </w:rPr>
        <w:t>Students will be able 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1: Model and Develop various basic prototypes in Carpentry trade [K3]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2: Model and Develop various basic prototypes in Fitting trade [K3]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3: Perform Various Forging Operations [K3]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4: Perform various House Wiring Techniques. [K3]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5: Develop various basic prototypes in the trade of Sheet metal. [K3]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OTE</w:t>
      </w:r>
      <w:r>
        <w:rPr>
          <w:rFonts w:eastAsia="Times New Roman" w:cs="Times New Roman" w:ascii="Times New Roman" w:hAnsi="Times New Roman"/>
          <w:sz w:val="24"/>
        </w:rPr>
        <w:t>: At least</w:t>
      </w:r>
      <w:r>
        <w:rPr>
          <w:rFonts w:eastAsia="Times New Roman" w:cs="Times New Roman" w:ascii="Times New Roman" w:hAnsi="Times New Roman"/>
          <w:b/>
          <w:sz w:val="24"/>
        </w:rPr>
        <w:t xml:space="preserve"> Two </w:t>
      </w:r>
      <w:r>
        <w:rPr>
          <w:rFonts w:eastAsia="Times New Roman" w:cs="Times New Roman" w:ascii="Times New Roman" w:hAnsi="Times New Roman"/>
          <w:sz w:val="24"/>
        </w:rPr>
        <w:t>Exercises to be done from each tr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AD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CARPENTRY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  <w:tab w:val="left" w:pos="65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CROSS LAP JOI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DOVETAIL JOI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MORTISE and TENNON JOI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FITTING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  <w:tab w:val="left" w:pos="65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SQUARE F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V-F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. HALF ROUND FIT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GING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UND ROD TO SQUAR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-HOOK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UND ROD TO SQUARE HEADED BOLT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HOUSE WIRING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LLEL/SERIES CONNECTION OF THREE BULB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IRCASE WIRING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OURESCENT LAMP FIT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SHEET METAL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  <w:tab w:val="left" w:pos="730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SQUARE TR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HOLLOW CYLIND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. OPEN SCO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UAL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Engineering Workshop Practice Lab Manual Prepared by Mechanical Facul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40970</wp:posOffset>
            </wp:positionV>
            <wp:extent cx="6684010" cy="38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87960</wp:posOffset>
            </wp:positionV>
            <wp:extent cx="6684010" cy="8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120" w:hanging="0"/>
        <w:rPr/>
      </w:pPr>
      <w:r>
        <w:rPr>
          <w:rFonts w:eastAsia="Cambria" w:cs="Cambria" w:ascii="Cambria" w:hAnsi="Cambria"/>
          <w:sz w:val="22"/>
        </w:rPr>
        <w:t>BTECH/MECH/2016(CBC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Page 23</w:t>
      </w:r>
    </w:p>
    <w:sectPr>
      <w:type w:val="nextPage"/>
      <w:pgSz w:w="11906" w:h="16838"/>
      <w:pgMar w:left="600" w:right="606" w:gutter="0" w:header="0" w:top="712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34:00Z</dcterms:created>
  <dc:creator/>
  <dc:description/>
  <cp:keywords/>
  <dc:language>en-US</dc:language>
  <cp:lastModifiedBy>DREAMS</cp:lastModifiedBy>
  <dcterms:modified xsi:type="dcterms:W3CDTF">2021-02-23T10:06:00Z</dcterms:modified>
  <cp:revision>2</cp:revision>
  <dc:subject/>
  <dc:title/>
</cp:coreProperties>
</file>