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260"/>
        <w:gridCol w:w="1340"/>
        <w:gridCol w:w="1360"/>
        <w:gridCol w:w="1120"/>
      </w:tblGrid>
      <w:tr>
        <w:trPr>
          <w:trHeight w:val="330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I 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</w:t>
            </w:r>
          </w:p>
        </w:tc>
      </w:tr>
      <w:tr>
        <w:trPr>
          <w:trHeight w:val="321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IT1L01-IT WORKSHOP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urse Objectives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The course focuses on enhancing student knowledge in computer peripherals and assemb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install operating system on computers and create new email account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understand basic software like WinRAR, WinZip, PDF readers and web browser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240" w:right="66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provide technical training to the students on Google tools like forms, calendar, drive, and classroom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urse Outcomes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n successful completion of the course, students will be able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ain complete knowledge of a computer hard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le to install basic computer engineering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le to do document task through MS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ain technically strong usage of Google Tools and Email handling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le to understand network troubleshoot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ST OF EXPERIMENTS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Components of Computer &amp; Assembling a Computer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rning about the different parts of the computer and its advancement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ssor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mory – Types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herboard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pheral interfaces – I/O devices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Components of Computer &amp; Assembling a Computer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rn about the proper connectivity among the devices inside the PC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embling the different parts of the computer inside the cabinet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Productivity Tools - Learning Basic Software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allation of Productivity tools like WinRAR, WinZip, and PDF Reader.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allation of Application programs like Microsoft Office, Image Editor and Web browsers.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nect the Printer and Scanner Devices perform printing and scanning operation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Productivity Tools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icrosoft-Word orientation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 create project certificate, Formatting Fonts, Drop Cap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pplying Text effects, Using Character Spacing, Borders and Colors, Inserting Header and Footer, Using Date and Time option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Productivity Tools:</w:t>
      </w:r>
    </w:p>
    <w:p>
      <w:pPr>
        <w:sectPr>
          <w:type w:val="nextPage"/>
          <w:pgSz w:w="12240" w:h="15840"/>
          <w:pgMar w:left="1440" w:right="144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icrosoft-Word orientation- </w:t>
      </w:r>
      <w:r>
        <w:rPr>
          <w:rFonts w:eastAsia="Times New Roman" w:cs="Times New Roman" w:ascii="Times New Roman" w:hAnsi="Times New Roman"/>
          <w:sz w:val="24"/>
        </w:rPr>
        <w:t>Mail Merge, Macros, Reference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6. Productivity Tools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icrosoft-PowerPoint utilities </w:t>
      </w:r>
      <w:r>
        <w:rPr>
          <w:rFonts w:eastAsia="Times New Roman" w:cs="Times New Roman" w:ascii="Times New Roman" w:hAnsi="Times New Roman"/>
          <w:sz w:val="24"/>
        </w:rPr>
        <w:t>- PPT Orientation, Slide Layouts, Inserting Text, Word Art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ormatting Text, Bullets and Numbering, Auto Shapes, Hyperlinks, Inserting Images, Clip Art, Audio, Video, Objects, Tables and Charts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Productivity Tools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icrosoft-Excel orientation </w:t>
      </w:r>
      <w:r>
        <w:rPr>
          <w:rFonts w:eastAsia="Times New Roman" w:cs="Times New Roman" w:ascii="Times New Roman" w:hAnsi="Times New Roman"/>
          <w:sz w:val="24"/>
        </w:rPr>
        <w:t>- Gridlines, Format Cells, Summation, auto fill, Formatting Text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ll Referencing, Formulae in excel – average, std.deviation etc., Macros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ductivity Tools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Microsoft-Excel orientation</w:t>
      </w:r>
      <w:r>
        <w:rPr>
          <w:rFonts w:eastAsia="Times New Roman" w:cs="Times New Roman" w:ascii="Times New Roman" w:hAnsi="Times New Roman"/>
          <w:sz w:val="24"/>
        </w:rPr>
        <w:t>- Charts, Hyper linking, Split cells, freeze panes, group and</w:t>
      </w:r>
    </w:p>
    <w:p>
      <w:pPr>
        <w:pStyle w:val="Normal"/>
        <w:spacing w:lineRule="auto" w:line="237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utline, Conditional formatting, Sort and Filter, .csv fil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9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Introduction to Google Tools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ign a Google form and collect a response data among students using Google Form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edule one day of your activities using Google Calendar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re and retrieve data from cloud storage using Google Drive.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ientation towards Google Classroom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Network basics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roduction, Types of networks, IP addressing, LAN, Network troubleshooting.</w:t>
      </w:r>
    </w:p>
    <w:sectPr>
      <w:type w:val="nextPage"/>
      <w:pgSz w:w="12240" w:h="15840"/>
      <w:pgMar w:left="1440" w:right="1440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33:00Z</dcterms:created>
  <dc:creator/>
  <dc:description/>
  <cp:keywords/>
  <dc:language>en-US</dc:language>
  <cp:lastModifiedBy>DREAMS</cp:lastModifiedBy>
  <dcterms:modified xsi:type="dcterms:W3CDTF">2021-02-23T10:08:00Z</dcterms:modified>
  <cp:revision>2</cp:revision>
  <dc:subject/>
  <dc:title/>
</cp:coreProperties>
</file>